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ind w:right="-284" w:hanging="0"/>
        <w:rPr>
          <w:sz w:val="28"/>
          <w:szCs w:val="28"/>
          <w:u w:val="single"/>
          <w:lang w:val="uk-UA"/>
        </w:rPr>
      </w:pPr>
      <w:r>
        <w:rPr>
          <w:b/>
          <w:sz w:val="28"/>
          <w:szCs w:val="28"/>
          <w:lang w:val="uk-UA"/>
        </w:rPr>
        <w:t xml:space="preserve">                                                   </w:t>
      </w:r>
      <w:r>
        <w:rPr>
          <w:b/>
          <w:sz w:val="28"/>
          <w:szCs w:val="28"/>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08.07.2019 № 37/22</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right="-284" w:hanging="360"/>
        <w:jc w:val="both"/>
        <w:rPr>
          <w:sz w:val="28"/>
          <w:szCs w:val="28"/>
          <w:lang w:val="uk-UA"/>
        </w:rPr>
      </w:pPr>
      <w:r>
        <w:rPr>
          <w:sz w:val="28"/>
          <w:szCs w:val="28"/>
          <w:lang w:val="uk-UA"/>
        </w:rPr>
        <w:t>із землеустрою щодо встановлення (відновлення)</w:t>
      </w:r>
    </w:p>
    <w:p>
      <w:pPr>
        <w:pStyle w:val="Normal"/>
        <w:ind w:left="360" w:right="-284" w:hanging="360"/>
        <w:jc w:val="both"/>
        <w:rPr>
          <w:sz w:val="28"/>
          <w:szCs w:val="28"/>
          <w:lang w:val="uk-UA"/>
        </w:rPr>
      </w:pPr>
      <w:r>
        <w:rPr>
          <w:sz w:val="28"/>
          <w:szCs w:val="28"/>
          <w:lang w:val="uk-UA"/>
        </w:rPr>
        <w:t xml:space="preserve">меж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и громадян: Штепенко Любові Миколаївни, Чишія Миколи Семеновича, Литвинчук Любові Олександрівни, Панасюк Тетяни Григорівни, Місюка Віталія Миколайовича    та технічні документації із землеустрою,  щодо встановлення (відновлення) меж земельної ділянки, керуючись ст.12, 22, 33, 81, п.1, 12 розділу Х Перехідних положень Земельного Кодексу України, статей 19, 20, 22, 25, 56  Закону України «Про землеустрій», ч. 12 ст.21Закону України «Про державний земельний кадастр», ст.26 Закону України «Про місцеве самоврядування в Україні»  сільська рада</w:t>
      </w:r>
    </w:p>
    <w:p>
      <w:pPr>
        <w:pStyle w:val="TextBodyIndent"/>
        <w:ind w:right="-284" w:hanging="0"/>
        <w:rPr/>
      </w:pPr>
      <w:r>
        <w:rPr/>
      </w:r>
    </w:p>
    <w:p>
      <w:pPr>
        <w:pStyle w:val="TextBodyIndent"/>
        <w:ind w:right="-284" w:hanging="0"/>
        <w:rPr/>
      </w:pPr>
      <w:r>
        <w:rPr/>
        <w:t>В И Р І Ш И Л А:</w:t>
      </w:r>
    </w:p>
    <w:p>
      <w:pPr>
        <w:pStyle w:val="TextBodyIndent"/>
        <w:ind w:right="-284" w:hanging="0"/>
        <w:rPr/>
      </w:pPr>
      <w:r>
        <w:rPr/>
        <w:t xml:space="preserve">      </w:t>
      </w:r>
    </w:p>
    <w:p>
      <w:pPr>
        <w:pStyle w:val="TextBodyIndent"/>
        <w:ind w:right="-284" w:hanging="0"/>
        <w:rPr/>
      </w:pPr>
      <w:r>
        <w:rPr/>
        <w:t xml:space="preserve">     </w:t>
      </w:r>
      <w:r>
        <w:rPr/>
        <w:t>1.Затвердити технічні документації із землеустрою  щодо встановлення (відновлення) меж земельних  ділянок громадянам:  Штептенко Любові Миколаївні      площею 0,2252га для будівництва та обслуговування житлового будинку господарських будівель та споруд  з присвоєним кадастровим номером  0720583204:04:001:0680 з земель житлової та  громадської забудови, що розташована в  с. Острівок  , вул. Шкартальна ,48  Володимир – Волинського р-ну Волинської обл., Чишию Миколі Семеновичу  площею 0,2417га кадастровий номер 0720583202:02:001:0186  для будівництва та обслуговування житлового будинку господарських будівель та споруд з земель житлової та  громадської забудови, що розташована в с. Володимирівка   вул., Першотравнева,50б Володимир – Волинського р-ну Волинської обл., Литвінчук Любові Олексіївні  площею 0,14га кадастровий номер 0720586003:03:001:0150 для будівництва та обслуговування житлового будинку господарських будівель та споруд з земель житлової та  громадської забудови, що розташована в с. Нехвороща вул. Набережна ,20 Володимир – Волинського р-ну Волинської обл. площею 0,5478га кадастровий номер 0720586003:03:001:0151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Нехвороща Володимир – Волинського р-ну Волинської обл ; Панасюк Тетяні Григорівні  площею 0,25га кадастровий номер 0720582004:04:001:0191 для будівництва та обслуговування житлового будинку господарських будівель та споруд з земель житлової та  громадської забудови, що розташована в с. Фалемичі вул.  Центральна  ,28 Володимир – Волинського р-ну Волинської обл., Місюку Віталію Миколайовичу площею 0,25га кадастровий номер 0720586002:02:001:0332 для будівництва та обслуговування житлового будинку господарських будівель та споруд з земель житлової та  громадської забудови, що розташована в с. Житані вул.  Набережна,10  Володимир – Волинського р-ну Волинської обл.</w:t>
      </w:r>
    </w:p>
    <w:p>
      <w:pPr>
        <w:pStyle w:val="TextBodyIndent"/>
        <w:ind w:right="-284" w:hanging="0"/>
        <w:rPr/>
      </w:pPr>
      <w:r>
        <w:rPr/>
        <w:t xml:space="preserve"> </w:t>
      </w:r>
      <w:r>
        <w:rPr/>
        <w:t>2. Передати у власність земельні ділянки громадянам: Штептенко Любові Миколаївні      площею 0,2252га для будівництва та обслуговування житлового будинку господарських будівель та споруд  з присвоєним кадастровим номером  0720583204:04:001:0680 з земель житлової та  громадської забудови, що розташована в  с. Острівок  , вул. Шкартальна ,48  Володимир – Волинського р-ну Волинської обл., Чишию Миколі Семеновичу  площею 0,2417га кадастровий номер 0720583202:02:001:0186  для будівництва та обслуговування житлового будинку господарських будівель та споруд з земель житлової та  громадської забудови, що розташована в с. Володимирівка   вул., Першотравнева,50б Володимир – Волинського р-ну Волинської обл., Литвінчук Любові Олексіївні  площею 0,14га кадастровий номер 0720586003:03:001:0150 для будівництва та обслуговування житлового будинку господарських будівель та споруд з земель житлової та  громадської забудови, що розташована в с. Нехвороща вул. Набережна ,20 Володимир – Волинського р-ну Волинської обл. площею 0,5478га кадастровий номер 0720586003:03:001:0151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Нехвороща Володимир – Волинського р-ну Волинської обл ; Панасюк Тетяні Григорівні  площею 0,25га кадастровий номер 0720582004:04:001:0191 для будівництва та обслуговування житлового будинку господарських будівель та споруд з земель житлової та  громадської забудови, що розташована в с. Фалемичі вул.  Центральна  ,28 Володимир – Волинського р-ну Волинської обл.; Місюку Віталію Миколайовичу площею 0,25га кадастровий номер 0720586002:02:001:0332 для будівництва та обслуговування житлового будинку господарських будівель та споруд з земель житлової та  громадської забудови, що розташована в с. Житані вул.  Набережна,10  Володимир – Волинського р-ну Волинської обл.</w:t>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t>Сільський голова                                                                                 В.А.Католик</w:t>
      </w:r>
      <w:r>
        <w:rPr>
          <w:sz w:val="20"/>
          <w:szCs w:val="20"/>
        </w:rPr>
        <w:t xml:space="preserve">                 Горбунова</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39:00Z</dcterms:created>
  <dc:creator>оптиміст</dc:creator>
  <dc:description/>
  <cp:keywords/>
  <dc:language>en-US</dc:language>
  <cp:lastModifiedBy>zem</cp:lastModifiedBy>
  <cp:lastPrinted>2019-07-04T15:47:00Z</cp:lastPrinted>
  <dcterms:modified xsi:type="dcterms:W3CDTF">2019-07-12T08:15:00Z</dcterms:modified>
  <cp:revision>9</cp:revision>
  <dc:subject/>
  <dc:title> </dc:title>
</cp:coreProperties>
</file>