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3.10.2019р № 39/24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зміни  меж гідрологічног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зника  місцевого  значення «Луга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 п.34 ст.26  Закону України «Про місцеве    самоврядування в Україні», відповідно  до  ст.52, 54  Закону України «Про природно-заповідний  фонд в Україні», сільська  рада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Погодити  зміну  меж  гідрологічного  заказника   місцевого  значення «Луга» відповідно  до  розпорядження  Володимир-Волинської  районної  державної  адміністрації  від  26.01.2012 року  № 26  «Про затвердження  технічної  документації  із  землеустрою  щодо  інвентаризації  земель природно-заповідного  фонду»  площею  1671,7892 г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 за  виконанням  даного  рішення  покласти  на  постійну комісію з  питань  земельних  відносин, екології  та  природних  ресурс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Онишкевич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4:00Z</dcterms:created>
  <dc:creator>оптиміст</dc:creator>
  <dc:description/>
  <cp:keywords/>
  <dc:language>en-US</dc:language>
  <cp:lastModifiedBy>zem</cp:lastModifiedBy>
  <cp:lastPrinted>2019-10-07T11:41:00Z</cp:lastPrinted>
  <dcterms:modified xsi:type="dcterms:W3CDTF">2019-10-07T08:42:00Z</dcterms:modified>
  <cp:revision>18</cp:revision>
  <dc:subject/>
  <dc:title> </dc:title>
</cp:coreProperties>
</file>