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3.10.2019 № 39/28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натурі  (на  місцевості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и громадян: Юхно  Антоніни  Дмитрівни,  Калити  Анатолія  Васильовича  відповідно  до ст.12, 38, 40, 116, 118, 121 Земельного Кодексу України, статей 19,20,22,25,55,Закону України «Про землеустрій»,    ст. 26 Закону України  «Про місцеве    самоврядування в Україні» сільська  рада :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Надати дозвіл   на розробку технічної документації із землеустрою щодо встановлення (відновлення) меж земельних ділянок в натурі (на місцевості) громадянам: Юхно  Антоніні  Дмитрівні    площею 0,85 га для ведення особистого селянського господарства з земель сільськогосподарського призначення що знаходиться на  території  Зимнівської  сільської  ради  в  межах  населеного  пункту в с. Хмелівка  Володимир - Волинського р-ну Волинської обл.; Калиті  Анатолію  Васильовичу    площею 1,0 га для ведення особистого селянського господарства з земель сільськогосподарського призначення що знаходиться на  території  Зимнівської  сільської  ради  в  межах  населеного  пункту в с. Житані  Володимир - Волинського р-ну Волинської обл.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Громадянам: Юхно  А. Д.,  Калиті  А.В.  виготовлені документації подати до Управління Держгеокадастру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Після здійснення  державної реєстрації земельних ділянок громадянам: Юхно  А. Д.,  Калиті  А.В., подати розроблені технічні документації на розгляд сесії сільської  ради для затвердження та прийняття відповідного рішення, щодо передачі земельних ділянок у власність.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  <w:r>
        <w:rPr>
          <w:sz w:val="20"/>
          <w:szCs w:val="20"/>
          <w:lang w:val="uk-UA"/>
        </w:rPr>
        <w:t xml:space="preserve">  Онишкевич</w:t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3:00Z</dcterms:created>
  <dc:creator>оптиміст</dc:creator>
  <dc:description/>
  <cp:keywords/>
  <dc:language>en-US</dc:language>
  <cp:lastModifiedBy>zem</cp:lastModifiedBy>
  <cp:lastPrinted>2019-10-07T12:03:00Z</cp:lastPrinted>
  <dcterms:modified xsi:type="dcterms:W3CDTF">2019-10-07T09:04:00Z</dcterms:modified>
  <cp:revision>41</cp:revision>
  <dc:subject/>
  <dc:title> </dc:title>
</cp:coreProperties>
</file>