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>Проект-  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          .2019 № 40/11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ідготовку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їх права оренди   на земельних торгах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2, 135, 136,  Земельного кодексу України ст. 13, 20, 22 Закону України «Про землеустрій» ст. 26 Закону України «Про місцеве самоврядування в Україні»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имнівській сільській раді  надати дозвіл на розробку проектів землеустрою щодо відведення земельних ділянок: площею 34,3561га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адастровий  номер 0720581300:00:001:0021,  що розташована  біля  с.Бубнів  урочище  ”Байолок”  Володимир- Волинського району Волинської обл..; площею -  15,7509 га. кадастровий  номер 0720581300:00:001:0024  що розташована   біля с. Маркостав урочище  ”Біля  господарського  двору”     Володимир- Волинського району Волинської обл. для ведення товарного сільськогосподарського виробництва з земель запасу  комунальної власності, не наданих у власність та користування,   з метою  продажу  на торгах її права оренди;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озроблені  проекти землеустрою щодо відведення земельних ділянок подати на розгляд та затвердження у встановленому законом поряд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.Дані земельні ділянки включити в перелік земельних ділянок, які пропонуються для продажу їх права оренди  на земельних торгах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2:00Z</dcterms:created>
  <dc:creator>оптиміст</dc:creator>
  <dc:description/>
  <cp:keywords/>
  <dc:language>en-US</dc:language>
  <cp:lastModifiedBy>User</cp:lastModifiedBy>
  <cp:lastPrinted>2019-07-04T16:28:00Z</cp:lastPrinted>
  <dcterms:modified xsi:type="dcterms:W3CDTF">2019-10-29T13:07:00Z</dcterms:modified>
  <cp:revision>5</cp:revision>
  <dc:subject/>
  <dc:title> </dc:title>
</cp:coreProperties>
</file>