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tabs>
          <w:tab w:val="clear" w:pos="708"/>
          <w:tab w:val="left" w:pos="8460" w:leader="none"/>
        </w:tabs>
        <w:jc w:val="center"/>
        <w:rPr/>
      </w:pPr>
      <w:r>
        <w:rPr>
          <w:color w:val="0000FF"/>
          <w:sz w:val="28"/>
          <w:szCs w:val="28"/>
          <w:lang w:val="uk-UA"/>
        </w:rPr>
        <w:t xml:space="preserve">                                                                           </w:t>
      </w:r>
      <w:r>
        <w:rPr>
          <w:sz w:val="28"/>
          <w:szCs w:val="28"/>
          <w:lang w:val="uk-UA"/>
        </w:rPr>
        <w:t xml:space="preserve">                                           </w:t>
      </w:r>
    </w:p>
    <w:p>
      <w:pPr>
        <w:pStyle w:val="Normal"/>
        <w:tabs>
          <w:tab w:val="clear" w:pos="708"/>
          <w:tab w:val="left" w:pos="8460" w:leader="none"/>
        </w:tabs>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Сьо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t>Р  І  Ш  Е  Н  Н  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u w:val="single"/>
          <w:lang w:val="uk-UA"/>
        </w:rPr>
        <w:t>Від 06.12.2019 р. № 42/11</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 xml:space="preserve"> </w:t>
      </w:r>
      <w:r>
        <w:rPr>
          <w:sz w:val="28"/>
          <w:szCs w:val="28"/>
          <w:lang w:val="uk-UA"/>
        </w:rPr>
        <w:t xml:space="preserve">Про надання дозволу на розробку </w:t>
      </w:r>
    </w:p>
    <w:p>
      <w:pPr>
        <w:pStyle w:val="Normal"/>
        <w:ind w:right="-284" w:hanging="0"/>
        <w:jc w:val="both"/>
        <w:rPr/>
      </w:pPr>
      <w:r>
        <w:rPr>
          <w:sz w:val="28"/>
          <w:szCs w:val="28"/>
          <w:lang w:val="uk-UA"/>
        </w:rPr>
        <w:t xml:space="preserve"> </w:t>
      </w:r>
      <w:r>
        <w:rPr>
          <w:sz w:val="28"/>
          <w:szCs w:val="28"/>
          <w:lang w:val="uk-UA"/>
        </w:rPr>
        <w:t>проекту землеустрою щодо</w:t>
      </w:r>
    </w:p>
    <w:p>
      <w:pPr>
        <w:pStyle w:val="Normal"/>
        <w:ind w:right="-284" w:hanging="0"/>
        <w:jc w:val="both"/>
        <w:rPr>
          <w:sz w:val="28"/>
          <w:szCs w:val="28"/>
          <w:lang w:val="uk-UA"/>
        </w:rPr>
      </w:pPr>
      <w:r>
        <w:rPr>
          <w:sz w:val="28"/>
          <w:szCs w:val="28"/>
          <w:lang w:val="uk-UA"/>
        </w:rPr>
        <w:t xml:space="preserve"> </w:t>
      </w:r>
      <w:r>
        <w:rPr>
          <w:sz w:val="28"/>
          <w:szCs w:val="28"/>
          <w:lang w:val="uk-UA"/>
        </w:rPr>
        <w:t>відведення земельної ділянки у власність</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t xml:space="preserve">       </w:t>
      </w:r>
      <w:r>
        <w:rPr>
          <w:sz w:val="28"/>
          <w:szCs w:val="28"/>
          <w:lang w:val="uk-UA"/>
        </w:rPr>
        <w:t>Розглянувши заяви громадян: Августіної Єви Лаврентіївни, Козачука Петра Володимировича, Дзядук Ольги Миколаївни, Селещук Галини Олексіївни, Селещук Івана Даниловича, Авдійчук Наталії Миколаївни, Сидорука Миколи Юрійовича, Шостакевич Людмили Юріївни, Чиж Ігора Йосиповича, Сорочука Ярослава Миколайовича, Кротач Катерини Іванівни, Олійник Світлани Анатоліївни, Козачука Леонтія Петровича,  Олійник Наталії Миколаївни, Олійника Ярослава Олексійовича, Надворської Надії Іванівни , Августіна Володимира Івановича, Шостакевича   Віталія Валентиновича, Семенюка Сергія Володимировича, про надання дозволу на розробку проекту землеустрою щодо відведення земельної ділянки у власність  відповідно  до ст.12, 22, 33, 116, 118, 121,122, п.1 розділу Х Перехідних положень</w:t>
      </w:r>
      <w:r>
        <w:rPr>
          <w:lang w:val="uk-UA"/>
        </w:rPr>
        <w:t xml:space="preserve"> </w:t>
      </w:r>
      <w:r>
        <w:rPr>
          <w:sz w:val="28"/>
          <w:szCs w:val="28"/>
          <w:lang w:val="uk-UA"/>
        </w:rPr>
        <w:t xml:space="preserve"> Земельного Кодексу України, статей 19,  20, 22, 25, 50 закону України «Про землеустрій», ст. 26 Закону України «Про місцеве    самоврядування в Україні» сільська  рада                                                                                                                                                                                                                                                                                                                                                                                                                                                                                                                                                                                                                                                                                                                                                                                                                                                                                                                                                                                                                                                                                                                                                                                                                                                                                                                                                                                                                                                                                                                                                                                                                                                                                                                                                                                                                                                                                                                                                                                                                                                                                                                                                                                                                                                                                                                                                                                                                                                                                                                                                                                                                                                                                                                                                                                                                                                                                                                                                                                                                                                                                                                                                                                                                                                                                                                                                                                                                                                                                                                                                                                                                                                                                                                                                                                                                                                                                                                                                                             </w:t>
      </w:r>
    </w:p>
    <w:p>
      <w:pPr>
        <w:pStyle w:val="Normal"/>
        <w:ind w:left="-360" w:right="-284" w:hanging="0"/>
        <w:jc w:val="both"/>
        <w:rPr>
          <w:bCs/>
          <w:sz w:val="28"/>
          <w:szCs w:val="28"/>
          <w:lang w:val="uk-UA"/>
        </w:rPr>
      </w:pPr>
      <w:r>
        <w:rPr>
          <w:bCs/>
          <w:sz w:val="28"/>
          <w:szCs w:val="28"/>
          <w:lang w:val="uk-UA"/>
        </w:rPr>
        <w:t xml:space="preserve">      </w:t>
      </w:r>
    </w:p>
    <w:p>
      <w:pPr>
        <w:pStyle w:val="Normal"/>
        <w:ind w:left="-360" w:right="-284" w:hanging="0"/>
        <w:jc w:val="both"/>
        <w:rPr/>
      </w:pPr>
      <w:r>
        <w:rPr>
          <w:bCs/>
          <w:sz w:val="28"/>
          <w:szCs w:val="28"/>
          <w:lang w:val="uk-UA"/>
        </w:rPr>
        <w:t xml:space="preserve">      </w:t>
      </w:r>
      <w:r>
        <w:rPr>
          <w:bCs/>
          <w:sz w:val="28"/>
          <w:szCs w:val="28"/>
          <w:lang w:val="uk-UA"/>
        </w:rPr>
        <w:t>В И Р І Ш И Л А:</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t xml:space="preserve"> </w:t>
      </w:r>
      <w:r>
        <w:rPr>
          <w:sz w:val="28"/>
          <w:szCs w:val="28"/>
          <w:lang w:val="uk-UA"/>
        </w:rPr>
        <w:t>1.Надати дозвіл на розробку проекту  землеустрою щодо відведення  земельних  ділянок у власність громадянам:</w:t>
      </w:r>
      <w:r>
        <w:rPr>
          <w:lang w:val="uk-UA"/>
        </w:rPr>
        <w:t xml:space="preserve"> </w:t>
      </w:r>
      <w:r>
        <w:rPr>
          <w:sz w:val="28"/>
          <w:szCs w:val="28"/>
          <w:lang w:val="uk-UA"/>
        </w:rPr>
        <w:t>Семенюку Сергію Володимировичу площею 2га,шляхом поділу земельної ділянки площею 2,9871га кадастровий номер0720585300:00:001:0017, для ведення особистого селянського господарства з земель сільськогосподарського призначення не наданих у власність та користування, що розташована  біля с. Марія Воля    Володимир – Волинського р-ну Волинської обл., площею 0,12га для ведення індивідуального садівництва з земель сільськогосподарського призначення не наданих у власність та користування, що розташована в с. Селець Володимир – Волинського р-ну Волинської обл.; Шостакевичу Віталію Валентиновичу  площею 0,65 га, шляхом поділу земельної ділянки площею 18,3410га кадастровий номер 0720583200:00:001:0253, для ведення особистого селянського господарства з земель сільськогосподарського призначення не наданих у власність та користування, що розташована біля  с. Когильне Володимир–Волинського р-ну Волинської обл.; Августіну Володимиру Івановичу</w:t>
      </w:r>
      <w:r>
        <w:rPr/>
        <w:t xml:space="preserve"> </w:t>
      </w:r>
      <w:r>
        <w:rPr>
          <w:sz w:val="28"/>
          <w:szCs w:val="28"/>
          <w:lang w:val="uk-UA"/>
        </w:rPr>
        <w:t>площею 0,50га, шляхом поділу земельної ділянки площею 18,3410га кадастровий номер 0720583200:00:001:0253, для ведення особистого селянського господарства з земель сільськогосподарського призначення не наданих у власність та користування, що розташована біля  с. Когильне Володимир–Волинського р-ну Волинської обл.; Надворській Надії Іванівні</w:t>
      </w:r>
      <w:r>
        <w:rPr/>
        <w:t xml:space="preserve"> </w:t>
      </w:r>
      <w:r>
        <w:rPr>
          <w:sz w:val="28"/>
          <w:szCs w:val="28"/>
          <w:lang w:val="uk-UA"/>
        </w:rPr>
        <w:t>площею 0,75га, шляхом поділу земельної ділянки площею 18,3410га кадастровий номер 0720583200:00:001:0253, для ведення особистого селянського господарства з земель сільськогосподарського призначення не наданих у власність та користування, що розташована біля  с. Когильне Володимир–Волинського р-ну Волинської обл.;  Олійнику Ярославу Олексійовичу  площею 0,32га, шляхом поділу земельної ділянки площею 18,3410га кадастровий номер 0720583200:00:001:0253, для ведення особистого селянського господарства з земель сільськогосподарського призначення не наданих у власність та користування, що розташована біля  с. Когильне Володимир–Волинського р-ну Волинської обл.; Олійник Наталії Миколаївні  площею 0,35га, шляхом поділу земельної ділянки площею 18,3410га кадастровий номер 0720583200:00:001:0253, для ведення особистого селянського господарства з земель сільськогосподарського призначення не наданих у власність та користування, що розташована біля  с. Когильне Володимир–Волинського р-ну Волинської обл.;  Козачуку Леонтію Петровичу</w:t>
      </w:r>
      <w:r>
        <w:rPr/>
        <w:t xml:space="preserve"> </w:t>
      </w:r>
      <w:r>
        <w:rPr>
          <w:sz w:val="28"/>
          <w:szCs w:val="28"/>
          <w:lang w:val="uk-UA"/>
        </w:rPr>
        <w:t>площею 0,75га, шляхом поділу земельної ділянки площею 18,3410га кадастровий номер 0720583200:00:001:0253, для ведення особистого селянського господарства з земель сільськогосподарського призначення не наданих у власність та користування, що розташована біля  с. Когильне Володимир–Волинського р-ну Волинської обл.; Олійник Світлані Анатоліївні  площею 0,20га, площею 0,75га, шляхом поділу земельної ділянки площею 18,3410га кадастровий номер 0720583200:00:001:0253, для ведення особистого селянського господарства з земель сільськогосподарського призначення не наданих у власність та користування, що розташована біля  с. Когильне Володимир–Волинського р-ну Волинської обл.;  Кротач Катерині Іванівні площею 0,50га, шляхом поділу земельної ділянки площею 18,3410га кадастровий номер 0720583200:00:001:0253, для ведення особистого селянського господарства з земель сільськогосподарського призначення не наданих у власність та користування, що розташована біля  с. Когильне Володимир–Волинського р-ну Волинської обл.;  Сорочуку Ярославу Миколайовичу площею 0,32га</w:t>
      </w:r>
      <w:r>
        <w:rPr/>
        <w:t xml:space="preserve"> </w:t>
      </w:r>
      <w:r>
        <w:rPr>
          <w:sz w:val="28"/>
          <w:szCs w:val="28"/>
          <w:lang w:val="uk-UA"/>
        </w:rPr>
        <w:t xml:space="preserve">шляхом поділу земельної ділянки площею 18,3410га кадастровий номер 0720583200:00:001:0253, для ведення особистого селянського господарства з земель сільськогосподарського призначення не наданих у власність та користування, що розташована біля  с. Когильне Володимир–Волинського р-ну Волинської обл.;  Чиж Ігору Йосиповичу площею 0,70га, шляхом поділу земельної ділянки площею 18,3410га кадастровий номер 0720583200:00:001:0253, для ведення особистого селянського господарства з земель сільськогосподарського призначення не наданих у власність та користування, що розташована біля  с. Когильне Володимир–Волинського р-ну Волинської обл.;  Шостакевич Людмилі Юріївні </w:t>
      </w:r>
    </w:p>
    <w:p>
      <w:pPr>
        <w:pStyle w:val="Normal"/>
        <w:ind w:right="-284" w:hanging="0"/>
        <w:jc w:val="both"/>
        <w:rPr>
          <w:sz w:val="28"/>
          <w:szCs w:val="28"/>
          <w:lang w:val="uk-UA"/>
        </w:rPr>
      </w:pPr>
      <w:r>
        <w:rPr>
          <w:sz w:val="28"/>
          <w:szCs w:val="28"/>
          <w:lang w:val="uk-UA"/>
        </w:rPr>
        <w:t>площею 0,60га, шляхом поділу земельної ділянки площею 18,3410га кадастровий номер 0720583200:00:001:0253, для ведення особистого селянського господарства з земель сільськогосподарського призначення не наданих у власність та користування, що розташована біля  с. Когильне Володимир–Волинського р-ну Волинської обл.;  Сидоруку Миколі Юрійовичу площею 0,50га,  шляхом поділу земельної ділянки площею 18,3410га кадастровий номер 0720583200:00:001:0253, для ведення особистого селянського господарства з земель сільськогосподарського призначення не наданих у власність та користування, що розташована біля  с. Когильне Володимир–Волинського р-ну Волинської обл.;  Авдійчук Наталії Миколаївні  площею 0,80га,  шляхом поділу земельної ділянки площею 18,3410га кадастровий номер 0720583200:00:001:0253, для ведення особистого селянського господарства з земель сільськогосподарського призначення не наданих у власність та користування, що розташована біля  с. Когильне Володимир–Волинського р-ну Волинської обл.;  Селещуку Івану Даниловичу площею 0,65га, шляхом поділу земельної ділянки площею 18,3410га кадастровий номер 0720583200:00:001:0253, для ведення особистого селянського господарства з земель сільськогосподарського призначення не наданих у власність та користування, що розташована біля  с. Когильне Володимир–Волинського р-ну Волинської обл.; Селещук Галині Олексіївні площею 0,63га, шляхом поділу земельної ділянки площею 18,3410га кадастровий номер 0720583200:00:001:0253, для ведення особистого селянського господарства з земель сільськогосподарського призначення не наданих у власність та користування, що розташована біля  с. Когильне Володимир–Волинського р-ну Волинської обл.; Дзядук Ользі Миколаївні площею 0,30га, шляхом поділу земельної ділянки площею 18,3410га кадастровий номер 0720583200:00:001:0253, для ведення особистого селянського господарства з земель сільськогосподарського призначення не наданих у власність та користування, що розташована біля  с. Когильне Володимир–Волинського р-ну Волинської обл.; Козачуку Петру Володимировичу  площею 0,56га,</w:t>
      </w:r>
      <w:r>
        <w:rPr/>
        <w:t xml:space="preserve"> </w:t>
      </w:r>
      <w:r>
        <w:rPr>
          <w:sz w:val="28"/>
          <w:szCs w:val="28"/>
          <w:lang w:val="uk-UA"/>
        </w:rPr>
        <w:t xml:space="preserve">шляхом поділу земельної ділянки площею 18,3410га кадастровий номер 0720583200:00:001:0253, для ведення особистого селянського господарства з земель сільськогосподарського призначення не наданих у власність та користування, що розташована біля  с. Когильне Володимир–Волинського р-ну Волинської обл.; Августіній Єві Лаврентіївні площею 0,40га шляхом поділу земельної ділянки площею 18,3410га кадастровий номер 0720583200:00:001:0253, для ведення особистого селянського господарства з земель сільськогосподарського призначення не наданих у власність та користування, що розташована біля  с. Когильне Володимир–Волинського р-ну Волинської обл  </w:t>
      </w:r>
    </w:p>
    <w:p>
      <w:pPr>
        <w:pStyle w:val="Normal"/>
        <w:ind w:right="-284" w:hanging="0"/>
        <w:jc w:val="both"/>
        <w:rPr>
          <w:sz w:val="28"/>
          <w:szCs w:val="28"/>
          <w:lang w:val="uk-UA"/>
        </w:rPr>
      </w:pPr>
      <w:r>
        <w:rPr>
          <w:sz w:val="28"/>
          <w:szCs w:val="28"/>
          <w:lang w:val="uk-UA"/>
        </w:rPr>
        <w:t xml:space="preserve"> </w:t>
      </w:r>
      <w:r>
        <w:rPr>
          <w:sz w:val="28"/>
          <w:szCs w:val="28"/>
          <w:lang w:val="uk-UA"/>
        </w:rPr>
        <w:t xml:space="preserve">2.Громадянам: Августіній Є. Л., Козачуку П. В., Дзядук О. М., Селещук Г. О., Селещуку І. Д., Авдійчук Н. М., Сидоруку М. Ю., Шостакевич Л.Ю., Чиж І. Й., Сорочуку Я. М., Кротач К. І., Олійник С. А., Козачуку Л. П.,  Олійник Н. М., Олійнику Я. О., Надворській Н. І. , Августіну В. І., Шостакевичу   В. В., Семенюку С. В., дані проекти землеустрою подати до Управління Держгеокадастру  у Володимир – Волинському районі Волинської області для здійснення державної реєстрації земельних ділянок в порядку, визначеному чинним законодавством. </w:t>
      </w:r>
    </w:p>
    <w:p>
      <w:pPr>
        <w:pStyle w:val="Normal"/>
        <w:numPr>
          <w:ilvl w:val="0"/>
          <w:numId w:val="0"/>
        </w:numPr>
        <w:ind w:right="-284" w:hanging="0"/>
        <w:jc w:val="both"/>
        <w:outlineLvl w:val="0"/>
        <w:rPr>
          <w:sz w:val="28"/>
          <w:szCs w:val="28"/>
          <w:lang w:val="uk-UA"/>
        </w:rPr>
      </w:pPr>
      <w:r>
        <w:rPr>
          <w:sz w:val="28"/>
          <w:szCs w:val="28"/>
          <w:lang w:val="uk-UA"/>
        </w:rPr>
        <w:t xml:space="preserve">  </w:t>
      </w:r>
      <w:r>
        <w:rPr>
          <w:sz w:val="28"/>
          <w:szCs w:val="28"/>
          <w:lang w:val="uk-UA"/>
        </w:rPr>
        <w:t>3.Після здійснення державної реєстрації земельних ділянок громадянам :</w:t>
      </w:r>
      <w:r>
        <w:rPr>
          <w:lang w:val="uk-UA"/>
        </w:rPr>
        <w:t xml:space="preserve"> </w:t>
      </w:r>
      <w:r>
        <w:rPr>
          <w:sz w:val="28"/>
          <w:szCs w:val="28"/>
          <w:lang w:val="uk-UA"/>
        </w:rPr>
        <w:t>Августіній Є. Л., Козачуку П. В., Дзядук О. М., Селещук Г. О., Селещуку І. Д., Авдійчук Н. М., Сидоруку М. Ю., Шостакевич Л.Ю., Чиж І. Й., Сорочуку Я. М., Кротач К. І., Олійник С. А., Козачуку Л. П.,  Олійник Н. М., Олійнику Я. О., Надворській Н. І. , Августіну В. І., Шостакевичу   В. В., Семенюку С. В.,</w:t>
      </w:r>
    </w:p>
    <w:p>
      <w:pPr>
        <w:pStyle w:val="Normal"/>
        <w:numPr>
          <w:ilvl w:val="0"/>
          <w:numId w:val="0"/>
        </w:numPr>
        <w:ind w:right="-284" w:hanging="0"/>
        <w:jc w:val="both"/>
        <w:outlineLvl w:val="0"/>
        <w:rPr>
          <w:sz w:val="28"/>
          <w:szCs w:val="28"/>
          <w:lang w:val="uk-UA"/>
        </w:rPr>
      </w:pPr>
      <w:r>
        <w:rPr>
          <w:sz w:val="28"/>
          <w:szCs w:val="28"/>
          <w:lang w:val="uk-UA"/>
        </w:rPr>
        <w:t xml:space="preserve">подати розроблені проекти землеустрою на розгляд сесії сільської ради для затвердження та прийняття відповідного рішення, щодо передачі земельних ділянок у власність.  </w:t>
      </w:r>
    </w:p>
    <w:p>
      <w:pPr>
        <w:pStyle w:val="Normal"/>
        <w:numPr>
          <w:ilvl w:val="0"/>
          <w:numId w:val="0"/>
        </w:numPr>
        <w:ind w:right="-284" w:hanging="0"/>
        <w:jc w:val="both"/>
        <w:outlineLvl w:val="0"/>
        <w:rPr>
          <w:sz w:val="28"/>
          <w:szCs w:val="28"/>
          <w:lang w:val="uk-UA"/>
        </w:rPr>
      </w:pPr>
      <w:r>
        <w:rPr>
          <w:sz w:val="28"/>
          <w:szCs w:val="28"/>
          <w:lang w:val="uk-UA"/>
        </w:rPr>
        <w:t xml:space="preserve">    </w:t>
      </w:r>
    </w:p>
    <w:p>
      <w:pPr>
        <w:pStyle w:val="Normal"/>
        <w:numPr>
          <w:ilvl w:val="0"/>
          <w:numId w:val="0"/>
        </w:numPr>
        <w:ind w:right="-284" w:hanging="0"/>
        <w:jc w:val="both"/>
        <w:outlineLvl w:val="0"/>
        <w:rPr>
          <w:sz w:val="28"/>
          <w:szCs w:val="28"/>
          <w:lang w:val="uk-UA"/>
        </w:rPr>
      </w:pPr>
      <w:r>
        <w:rPr>
          <w:sz w:val="28"/>
          <w:szCs w:val="28"/>
          <w:lang w:val="uk-UA"/>
        </w:rPr>
      </w:r>
    </w:p>
    <w:p>
      <w:pPr>
        <w:pStyle w:val="Normal"/>
        <w:numPr>
          <w:ilvl w:val="0"/>
          <w:numId w:val="0"/>
        </w:numPr>
        <w:ind w:right="-284" w:hanging="0"/>
        <w:jc w:val="both"/>
        <w:outlineLvl w:val="0"/>
        <w:rPr>
          <w:sz w:val="28"/>
          <w:szCs w:val="28"/>
          <w:lang w:val="uk-UA"/>
        </w:rPr>
      </w:pPr>
      <w:r>
        <w:rPr>
          <w:sz w:val="28"/>
          <w:szCs w:val="28"/>
          <w:lang w:val="uk-UA"/>
        </w:rPr>
        <w:t>Сільський  голова                                                           В.А.Католик</w:t>
      </w:r>
    </w:p>
    <w:p>
      <w:pPr>
        <w:pStyle w:val="Normal"/>
        <w:ind w:left="150" w:right="-284" w:hanging="0"/>
        <w:jc w:val="both"/>
        <w:rPr>
          <w:sz w:val="28"/>
          <w:szCs w:val="28"/>
          <w:lang w:val="uk-UA"/>
        </w:rPr>
      </w:pPr>
      <w:r>
        <w:rPr>
          <w:sz w:val="28"/>
          <w:szCs w:val="28"/>
          <w:lang w:val="uk-UA"/>
        </w:rPr>
        <w:t xml:space="preserve">   </w:t>
      </w:r>
      <w:r>
        <w:rPr>
          <w:sz w:val="20"/>
          <w:szCs w:val="20"/>
          <w:lang w:val="uk-UA"/>
        </w:rPr>
        <w:t xml:space="preserve"> </w:t>
      </w:r>
      <w:r>
        <w:rPr>
          <w:sz w:val="20"/>
          <w:szCs w:val="20"/>
          <w:lang w:val="uk-UA"/>
        </w:rPr>
        <w:t>Горбунова</w:t>
      </w:r>
    </w:p>
    <w:p>
      <w:pPr>
        <w:pStyle w:val="Normal"/>
        <w:ind w:right="-284" w:hanging="0"/>
        <w:jc w:val="both"/>
        <w:rPr>
          <w:sz w:val="28"/>
          <w:szCs w:val="28"/>
          <w:lang w:val="uk-UA"/>
        </w:rPr>
      </w:pPr>
      <w:r>
        <w:rPr>
          <w:sz w:val="28"/>
          <w:szCs w:val="28"/>
          <w:lang w:val="uk-UA"/>
        </w:rPr>
      </w:r>
    </w:p>
    <w:sectPr>
      <w:type w:val="nextPage"/>
      <w:pgSz w:w="11906" w:h="16838"/>
      <w:pgMar w:left="1800"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4:00Z</dcterms:created>
  <dc:creator>оптиміст</dc:creator>
  <dc:description/>
  <cp:keywords/>
  <dc:language>en-US</dc:language>
  <cp:lastModifiedBy>zem</cp:lastModifiedBy>
  <cp:lastPrinted>2019-11-26T12:42:00Z</cp:lastPrinted>
  <dcterms:modified xsi:type="dcterms:W3CDTF">2019-12-10T13:11:00Z</dcterms:modified>
  <cp:revision>8</cp:revision>
  <dc:subject/>
  <dc:title/>
</cp:coreProperties>
</file>