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8.02.2020 р № 45/15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надання дозвол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ів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 земельних ділянок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 клопотання Головного управління Держгеокадастру у Волинській обл.  № 18-3-0.32-727/2-20 від 31.01.2020 року  №18-2-0.32-478/2-20 від 24.01.2020 , відповідно статей 15.1,117. 122 Земельного Кодексу України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керуючись статтями 26, 59 Закону України «Про місцеве самоврядування в Україні», сільська рада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Погодити Головному  Управлінню Держгеокадастру  у  Волинській  обл. у наданні дозволу на розробку проектів землеустрою щодо відведення  земельних ділянок  у власність, для ведення особистого селянського господарства громадянам: Юрчуку Сергію Михайловичу площею 0,20га , Юрчуку Дмитру Михайловичу площею 0,30га, що розташовані біля с. Фалемичі  Володимир – Волинського р-ну Волинської об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погодити  Головному  Управлінню Держгеокадастру  у  Волинській  обл.у наданні дозволу на розробку проекту землеустрою щодо відведення  земельної ділянки  у власність, для ведення особистого селянського господарства, гр. Сичуку Леоніду Миколайовичу, Сичуку Любомиру Леонідовичу  в зв’язку  з тим, що  земельна  ділянка,</w:t>
      </w:r>
      <w:r>
        <w:rPr/>
        <w:t xml:space="preserve"> </w:t>
      </w:r>
      <w:r>
        <w:rPr>
          <w:sz w:val="28"/>
          <w:szCs w:val="28"/>
          <w:lang w:val="uk-UA"/>
        </w:rPr>
        <w:t xml:space="preserve">що  вказана    у  графічному матеріалі  планується (після передачі у комунальну власність) для продажу права оренди на земельних торгах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Горбунова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1:00Z</dcterms:created>
  <dc:creator>оптиміст</dc:creator>
  <dc:description/>
  <cp:keywords/>
  <dc:language>en-US</dc:language>
  <cp:lastModifiedBy>zem</cp:lastModifiedBy>
  <cp:lastPrinted>2019-12-11T14:52:00Z</cp:lastPrinted>
  <dcterms:modified xsi:type="dcterms:W3CDTF">2020-02-26T10:28:00Z</dcterms:modified>
  <cp:revision>6</cp:revision>
  <dc:subject/>
  <dc:title> </dc:title>
</cp:coreProperties>
</file>