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Heading2"/>
        <w:ind w:firstLine="720"/>
        <w:rPr/>
      </w:pPr>
      <w:r>
        <w:rPr>
          <w:lang w:val="ru-RU"/>
        </w:rPr>
        <w:t>ЗИМНІВСЬКА</w:t>
      </w:r>
      <w:r>
        <w:rPr/>
        <w:t xml:space="preserve"> СІЛЬСЬКА РАДА</w:t>
      </w:r>
    </w:p>
    <w:p>
      <w:pPr>
        <w:pStyle w:val="Heading2"/>
        <w:ind w:left="-284" w:hanging="0"/>
        <w:rPr/>
      </w:pPr>
      <w:r>
        <w:rPr/>
        <w:t>ВОЛОДИМИР-ВОЛИНСЬКОГО РАЙОНУ ВОЛИНСЬКОЇ ОБЛАСТІ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t>вул. Миру, 2, с. Зимне, 44752, тел. 95 131, 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zymne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>, код ЄДРПОУ 40440884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ТОКОЛ №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е засідання комісії з питань техногенно- екологічної безпеки і надзвичайних ситуацій обʼєднан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6 березня 2020 року                                                                               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атолик Вʼячеслав  Артурович – голова Зимнівської сільської ради, голова комісії з питань техногенно – екологічної безпеки і надзвичайних ситуацій обʼєднаної територіальної громади  (далі- коміс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ЛИ УЧАС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Члени комісії,начальники відділів,керівники устан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Про необхідність розроблення плану заходів щодо запобігання виникненню пожеж в екосистемах громади на 2020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.А.Католика  – сільського гол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Розробити план заходів на основі плану заходів щодо запобігання виникненню пожеж в екосистемі області розробленого Волинською ОД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Інформувати щомісяця д 25 числа управління ДСНС України в області про хід виконання плану заходів протягом пожежонебезпечного пері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Про визначення потреби в засобах індивідуального захисту, стан забезпечення санітарно- епідеміологічного благополуччя населення громади та заходів стосовно стабілізації епідемічної ситуації, спричиненої  коронавірусом  COVID-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.А.Католика – сільського гол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 в обговоренні питання порядку денног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ільський голова Католик В.А.,заступник сільського голови Поліщук В.В.,начальник гуманітарного відділу Гус О.П., в.о.старости Подзізей Т.Я., заслухавши інформації та з урахуванням їх обговор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Заступнику сільського голови Поліщуку В.В. забезпечити проведення дезінфекційних заходів у транспортних засобах міжміського та міського сполучення, заходів поточної дезінфекції у місцях масового скупчення людей ( автомобільні, залізничні вокзали, ринки, супермаркети, заклади громадського харчування тощо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Заступнику сільського голови Поліщуку В.В. організувати постійний моніторинг епідемічної ситуації з урахуванням ризику занесення корона вірусної інфекції із сусідніх територій та держа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в.о.старости, адміністраторам ЦНАП  посилити інформаційно- роз’яснювальна роботу з населенням щодо дотримання санітарно- гігієнічних норм і правил запобігання зараженню інфекцією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Начальнику фінансового відділу Боруцькій С.Д. провести розрахунки та уточнити номенклатуру регіональних резервів матеріальних засобів для запобігання та ліквідації наслідків  поширення корона вірусної інфекці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в.о.старости, адміністраторам ЦНАП  максимально обмеж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сування населення між населеними пунктами, а також пересування в громадських місцях без крайньої потре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ультурних ,політичних, спортивних, соціальних, релігійних, та інших заходів за масовою участю громадян, виключити планування таких заходів, у тому числі пов’язаних з виїздом громадян України за кордон, до стабілізації ситуа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в.о.старости, адміністраторам ЦНАП скасувати або максимально перевести в режим телефонних або відео конференцій усі нарадчі заходи та засідання колегіальних і дорадчих органів, зокрема громадських слухань і обговорень, у тому числі органів місцевого самоврядування  (за винятком виключених випадків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в.о.старости, адміністраторам ЦНАП рекомендувати населенню максимально обмежити фізичні контак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в.о.старости , адміністраторам ЦНАП рекомендувати керівникам підприємств, установ та організацій усіх форм власно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ити щоденний температурний скринінг персоналу, негайно відправляти додому на самоізоляцію усіх працівників, які мають ознаки гострих респіраторних захворюва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ксимально перевести здійснювану персоналом роботу на віддалений доступ із застосуванням електронних комунікацій і технологі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ити режим профілактичного спостереження за особами із числа персоналу, які відвідували країни інфекційного ризи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бачити режим регулярного провітрювання службових приміщень , за можливістю здійснювати дезінфекційні заходи за допомогою кварцю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начальнику відділу соціального захисту населення Мудрик В.В. розглянути питання щодо забезпечення населення продовольством та предметами першої необхідності в режимі доставки, особливо щодо осіб похилого віку, які мають найбільший ризик настання летальних наслідк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начальнику гуманітарного відділу Гус О.П. перевести діяльність усіх закладів освіти в режим дистанційного навч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1.начальнику фінансового відділу Боруцькій С.Д. у разі необхідності в установленому порядку забезпечити використання резервних фондів  місцевих бюджетів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Заступнику сільського голови Поліщуку В.В. перевести ланку територіальної підсистеми єдиної державної системи цивільного захисту Зимнівської обʼєднаної територіальної громади у режим підвищеної готов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3.керівникам торговельних установ, суб’єктам господарювання, які здійснюють діяльність на території громади, забезпечити проведення дезінфекційних заходів, які здійснюють господарську діяльність на території міста у сфері ресторанного господарства, послуг, крім медичних та торгових, обмежити роботу до 22.00год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4.Центру надання адміністративних послуг виконавчого комітету  сільської ради  проводити прийом громадя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межити велику кількість громадян одночасного перебування в приміщені,</w:t>
      </w:r>
    </w:p>
    <w:p>
      <w:pPr>
        <w:pStyle w:val="Normal"/>
        <w:rPr/>
      </w:pPr>
      <w:r>
        <w:rPr>
          <w:sz w:val="28"/>
          <w:szCs w:val="28"/>
          <w:lang w:val="uk-UA"/>
        </w:rPr>
        <w:t>- заборонити вхід особам з ознаками респіраторного захворю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прийом громадян працівниками в масках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5.начальнику фінансового відділу Боруцькій С.Д. передбачити кошти щодо регулярної дезінфекції транспортних засобів, які здійснюють перевезення пасажирів на міжміських маршрутах автомобільних та залізничних вокзалах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6.Рекомендувати  настоятелям храмів та керівникам релігійних громад провести роз’яснювальну роботу серед парафія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7.Контроль за виконанням рішення покласти на постійну комісію сільської ради з питань освіти, охорони здоровʼя, культури та спорту, побутових і торговельних обслуговувань та соціального захисту населення.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20"/>
          <w:lang w:val="uk-UA" w:eastAsia="en-US"/>
        </w:rPr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sz w:val="16"/>
          <w:szCs w:val="12"/>
          <w:lang w:val="uk-UA" w:eastAsia="en-US"/>
        </w:rPr>
      </w:pPr>
      <w:r>
        <w:rPr>
          <w:b w:val="false"/>
          <w:bCs w:val="false"/>
          <w:sz w:val="16"/>
          <w:szCs w:val="12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ЕБ та НС                                                                           В. Като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           Л.Виш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pacing w:val="14"/>
      <w:sz w:val="28"/>
      <w:lang w:val="uk-UA"/>
    </w:rPr>
  </w:style>
  <w:style w:type="character" w:styleId="Style14">
    <w:name w:val="Основной текст Знак"/>
    <w:qFormat/>
    <w:rPr>
      <w:b/>
      <w:bCs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7:00Z</dcterms:created>
  <dc:creator>User</dc:creator>
  <dc:description/>
  <dc:language>en-US</dc:language>
  <cp:lastModifiedBy>Admin</cp:lastModifiedBy>
  <cp:lastPrinted>2019-10-22T15:46:00Z</cp:lastPrinted>
  <dcterms:modified xsi:type="dcterms:W3CDTF">2020-04-13T12:37:00Z</dcterms:modified>
  <cp:revision>2</cp:revision>
  <dc:subject/>
  <dc:title/>
</cp:coreProperties>
</file>