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ind w:firstLine="720"/>
        <w:rPr/>
      </w:pPr>
      <w:r>
        <w:rPr>
          <w:lang w:val="ru-RU"/>
        </w:rPr>
        <w:t>ЗИМНІВСЬКА</w:t>
      </w:r>
      <w:r>
        <w:rPr/>
        <w:t xml:space="preserve"> СІЛЬСЬКА РАДА</w:t>
      </w:r>
    </w:p>
    <w:p>
      <w:pPr>
        <w:pStyle w:val="Heading2"/>
        <w:ind w:left="-284" w:hanging="0"/>
        <w:rPr/>
      </w:pPr>
      <w:r>
        <w:rPr/>
        <w:t>ВОЛОДИМИР-ВОЛИНСЬКОГО РАЙОНУ ВОЛИНСЬКОЇ ОБЛАСТ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>вул. Миру, 2, с. Зимне, 44752, тел. 95 131,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zymne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 код ЄДРПОУ 40440884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ТОКОЛ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засідання комісії з питань техногенно- екологічної безпеки і надзвичайних ситуацій Зимнівської обʼєднан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 квітня 2020 року                                                                               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толик Вʼячеслав  Артурович – голова Зимнівської сільської ради, голова комісії з питань техногенно – екологічної безпеки і надзвичайних ситуацій обʼєднаної територіальної громади  (далі- коміс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лени комісії,начальники відділів,керівники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Про запровадження необхідних додаткових обмежувальних протиепідемічних заходів на період карантину з метою запобігання можливого поширення на території обʼєднаної територіальної громади  гострої распіраторної хвороби COVID-19, спричинений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В.А.Католика  – сільського гол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ї, з урахуванням їх обговорення та беручи до уваги рішення позачергового засідання Волинської регіональної комісії з питань техногенно-економічної безпеки та надзвичайних ситуацій від 09 квітня 2020року протокол №9 та рішення засідання районної комісії з питань техногенно-екологічної безпеки та надзвичайних ситуацій від 10 квітня 2020року протокол №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до виконання постанову Кабінету Міністрів України від 08 квітня 2020року №262 та рішення регіональної комісії  з питань техногенно-економічної безпеки та надзвичайних ситуацій від 09 квітня 2020року протокол №9 та рішення засідання районної комісії з питань техногенно-екологічної безпеки та надзвичайних ситуацій від 10 квітня 2020року протокол №6, відповідно до повноважень з дотриманням вимог чинного законодав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ровадити відповідно до законодавства додаткові обмежувальні протиепідемічні заходи на період карантину, зокрема щодо пересування та перебування громадян в громадських місцях у період вихідних і святкових днів (з 13год. 01хв.суботи до 06 год.00хв. першого робочого дня після вихідних (святкових) днів, починаючи з 11 квітня 2020ро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Строк: 11-12 квітня 2020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18-20 квітня 2020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20"/>
          <w:lang w:val="uk-UA" w:eastAsia="en-US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16"/>
          <w:szCs w:val="12"/>
          <w:lang w:val="uk-UA" w:eastAsia="en-US"/>
        </w:rPr>
      </w:pPr>
      <w:r>
        <w:rPr>
          <w:b w:val="false"/>
          <w:bCs w:val="false"/>
          <w:sz w:val="16"/>
          <w:szCs w:val="1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Б та НС                                                                           В. Като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Л.Виш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pacing w:val="14"/>
      <w:sz w:val="28"/>
      <w:lang w:val="uk-UA"/>
    </w:rPr>
  </w:style>
  <w:style w:type="character" w:styleId="Style14">
    <w:name w:val="Основной текст Знак"/>
    <w:qFormat/>
    <w:rPr>
      <w:b/>
      <w:bCs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1:00Z</dcterms:created>
  <dc:creator>User</dc:creator>
  <dc:description/>
  <cp:keywords/>
  <dc:language>en-US</dc:language>
  <cp:lastModifiedBy>Користувач Windows</cp:lastModifiedBy>
  <cp:lastPrinted>2019-10-22T15:46:00Z</cp:lastPrinted>
  <dcterms:modified xsi:type="dcterms:W3CDTF">2020-04-13T14:21:00Z</dcterms:modified>
  <cp:revision>2</cp:revision>
  <dc:subject/>
  <dc:title> </dc:title>
</cp:coreProperties>
</file>