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Володимир–Волинський відділ поліції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ГУНП у Волинській 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 Р  О  Г  Р  А  М  А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/>
      </w:pPr>
      <w:r>
        <w:rPr>
          <w:bCs/>
          <w:sz w:val="44"/>
          <w:szCs w:val="44"/>
        </w:rPr>
        <w:t xml:space="preserve">забезпечення особистої безпеки громадян та профілактики правопорушень </w:t>
      </w:r>
    </w:p>
    <w:p>
      <w:pPr>
        <w:pStyle w:val="Heading1"/>
        <w:jc w:val="center"/>
        <w:rPr/>
      </w:pPr>
      <w:r>
        <w:rPr>
          <w:b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>на  2020-2022 роки</w:t>
      </w:r>
    </w:p>
    <w:p>
      <w:pPr>
        <w:pStyle w:val="Normal"/>
        <w:jc w:val="center"/>
        <w:rPr>
          <w:b/>
          <w:b/>
          <w:bCs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40"/>
          <w:szCs w:val="32"/>
          <w:lang w:val="uk-UA"/>
        </w:rPr>
      </w:pPr>
      <w:r>
        <w:rPr>
          <w:b/>
          <w:bCs/>
          <w:sz w:val="40"/>
          <w:szCs w:val="32"/>
          <w:lang w:val="uk-UA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м. Володимир-Волинський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 Р  О  Г  Р  А  М  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забезпечення особистої безпеки громадян та профілактики правопорушень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 </w:t>
      </w:r>
      <w:r>
        <w:rPr>
          <w:b/>
          <w:bCs/>
          <w:iCs/>
          <w:szCs w:val="28"/>
        </w:rPr>
        <w:t>на  2020-2022 ро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1"/>
        <w:ind w:firstLine="708"/>
        <w:rPr>
          <w:bCs/>
          <w:iCs/>
          <w:szCs w:val="28"/>
        </w:rPr>
      </w:pPr>
      <w:r>
        <w:rPr/>
        <w:t xml:space="preserve">Відповідно до пункту 22 частини 1 статті 26 Закону України «Про місцеве самоврядування в Україні», ст. 105 Закону України «Про національну поліцію», Закону України «Про державне прогнозування та розроблення програм економічного і соціального розвитку України», Указу Президента України №1119/2005 від 19 липня 2005 року «Про заходи щодо забезпечення особистої безпеки громадян та протидії злочинності» розроблена </w:t>
      </w:r>
      <w:r>
        <w:rPr>
          <w:bCs/>
          <w:szCs w:val="28"/>
        </w:rPr>
        <w:t xml:space="preserve">Програма забезпечення особистої безпеки громадян та профілактики правопорушень </w:t>
      </w:r>
      <w:r>
        <w:rPr>
          <w:bCs/>
          <w:iCs/>
          <w:szCs w:val="28"/>
        </w:rPr>
        <w:t>на 2020-2022 роки (далі - Програм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 основу Програми покладений принцип об’єднання зусиль Зимнівської   об’єднаної територіальної громади, Володимир-Волинського відділу поліції Головного управління Національної поліції у Волинській області, депутатського корпусу та громадськості для розв’язання проблеми профілактики правопоруш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забезпечення особистої безпеки громадян та профілактики правопорушень </w:t>
      </w:r>
      <w:r>
        <w:rPr>
          <w:bCs/>
          <w:iCs/>
          <w:sz w:val="28"/>
          <w:szCs w:val="28"/>
          <w:lang w:val="uk-UA"/>
        </w:rPr>
        <w:t>на 2020-2022 роки</w:t>
      </w:r>
      <w:r>
        <w:rPr>
          <w:sz w:val="28"/>
          <w:szCs w:val="28"/>
          <w:lang w:val="uk-UA"/>
        </w:rPr>
        <w:t xml:space="preserve"> спрямована на налагодження співробітництва Володимир-Волинського відділу поліції ГУНП у Волинській області з населенням, залученням громадян (як громадських помічників поліції) до профілактики правопорушень, боротьби зі злочинністю, усунення причин, що зумовили вчинення протиправних дій у Володимир-Волинському райо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ою передбачено створення належних умов для роботи дільничних офіцерів поліції (поліцейського офіцера громади в рамках реалізації проекту «Поліцейський офіцер громади»), які здійснюють заходи щодо забезпечення особистої безпеки громадян, охорони публічного порядку, боротьби зі злочинністю, профілактики правопорушень, проведення превентивних заходів з особами, які перебувають на обліках у відділі поліції, та вирішення інших завда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тан правопорядку у Володимир-Волинському районі впливає на його соціально-економічний розвиток. Правопорядок забезпечується</w:t>
      </w:r>
      <w:r>
        <w:rPr>
          <w:spacing w:val="-6"/>
          <w:sz w:val="28"/>
          <w:lang w:val="uk-UA"/>
        </w:rPr>
        <w:t xml:space="preserve"> шляхом виявлення винних осіб у вчиненні протиправних дій </w:t>
      </w:r>
      <w:r>
        <w:rPr>
          <w:sz w:val="28"/>
          <w:lang w:val="uk-UA"/>
        </w:rPr>
        <w:t xml:space="preserve">та притягненні їх до передбаченої законом відповідальності, а </w:t>
      </w:r>
      <w:r>
        <w:rPr>
          <w:spacing w:val="-5"/>
          <w:sz w:val="28"/>
          <w:lang w:val="uk-UA"/>
        </w:rPr>
        <w:t xml:space="preserve">також запровадженням форм і методів профілактики правопорушень з </w:t>
      </w:r>
      <w:r>
        <w:rPr>
          <w:spacing w:val="-6"/>
          <w:sz w:val="28"/>
          <w:lang w:val="uk-UA"/>
        </w:rPr>
        <w:t xml:space="preserve">метою усунення причин та запобігання виникненню умов, що сприяють </w:t>
      </w:r>
      <w:r>
        <w:rPr>
          <w:sz w:val="28"/>
          <w:lang w:val="uk-UA"/>
        </w:rPr>
        <w:t>вчиненню протиправних діянь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метою зниження рівня скоєння злочинів та правопорушень на території обслуговування Володимир-Волинського відділу поліції ГУНП у Волинській області протягом 11 місяців 2019 року проводились профілактично – адміністративна та оперативна робота, завдяки чому, вжитими заходами  досягнуто позитивних тенденцій, а саме: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у порівнянні з минулим роком з</w:t>
      </w:r>
      <w:r>
        <w:rPr>
          <w:bCs/>
          <w:sz w:val="28"/>
          <w:szCs w:val="28"/>
          <w:lang w:val="uk-UA"/>
        </w:rPr>
        <w:t>меншилась</w:t>
      </w:r>
      <w:r>
        <w:rPr>
          <w:sz w:val="28"/>
          <w:szCs w:val="28"/>
          <w:lang w:val="uk-UA"/>
        </w:rPr>
        <w:t xml:space="preserve"> кількість </w:t>
      </w:r>
      <w:r>
        <w:rPr>
          <w:bCs/>
          <w:sz w:val="28"/>
          <w:szCs w:val="28"/>
          <w:lang w:val="uk-UA"/>
        </w:rPr>
        <w:t xml:space="preserve">скоєних загально кримінальних злочинів певної категорії, а саме:         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их на 21,3% (з 164 до 129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умисних тілесних ушкоджень на 71,4% (з 7 до 2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рабежів на 38,5% (з 13 до 8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езаконного поводження зі зброєю, бойовими припасами на 13,3% (з 15 до 13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у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равил безпеки дорожнього руху на 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 (з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езаконних заволодіннь автотранспортом з 7 до 2,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тому числі автомобілями з 6 до 1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злочинів проти довкілля з 2 до 0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авопорушень проти представників влади  – (з 2 до 1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лочинів у сфері службової діяльності –  (з 20 до 8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барництв –  (з 4 до 2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лочинів у сфері земельних відносин – (з 2 до 0).</w:t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ідсотково розкрито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ґвалтування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мисне тяжке тілесне ушкодження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рушення недоторканості житл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хилення від сплати аліментів на утримання діте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езаконне заволодіння автомобілям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оти представників влад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лочини, пов’язані з використанням бюджетних коштів. </w:t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льшилась питома вага</w:t>
      </w:r>
      <w:r>
        <w:rPr>
          <w:sz w:val="28"/>
          <w:szCs w:val="28"/>
          <w:lang w:val="uk-UA"/>
        </w:rPr>
        <w:t xml:space="preserve"> кримінальних правопорушень, </w:t>
      </w:r>
      <w:r>
        <w:rPr>
          <w:bCs/>
          <w:sz w:val="28"/>
          <w:szCs w:val="28"/>
          <w:lang w:val="uk-UA"/>
        </w:rPr>
        <w:t>за якими особам повідомлено про підозру, а саме: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умисних тяжких тілесних ушкоджень (з 87,5% до 100%)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радіжок (з 34,1% до 38,5%), </w:t>
      </w:r>
    </w:p>
    <w:p>
      <w:pPr>
        <w:pStyle w:val="Normal1"/>
        <w:shd w:fill="FFFFFF" w:val="clear"/>
        <w:tabs>
          <w:tab w:val="clear" w:pos="708"/>
          <w:tab w:val="left" w:pos="1134" w:leader="none"/>
          <w:tab w:val="left" w:pos="144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 тому числі з квартир – 41,7% до 51,3% 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езаконного поводження зі зброєю, бойовими припасами або вибуховими речовинами (з 80% до 84,6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незаконних заволодінь транспортними засобами з 57,1% до 100%, </w:t>
      </w:r>
    </w:p>
    <w:p>
      <w:pPr>
        <w:pStyle w:val="Normal1"/>
        <w:shd w:fill="FFFFFF" w:val="clear"/>
        <w:tabs>
          <w:tab w:val="clear" w:pos="708"/>
          <w:tab w:val="left" w:pos="1134" w:leader="none"/>
          <w:tab w:val="left" w:pos="142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 тому числі автомобілями з – 66,7% до 100%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рушень правил безпеки дорожнього руху з 26,7% до 66,7%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рушень проти представників влади з 50% до 100%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лочинів, пов’язаних з використанням бюджетних коштів (з 75,0% до 10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ення профілактичних заходів дало змогу певною мірою покращити стан </w:t>
      </w:r>
      <w:r>
        <w:rPr>
          <w:spacing w:val="-6"/>
          <w:sz w:val="28"/>
          <w:lang w:val="uk-UA"/>
        </w:rPr>
        <w:t xml:space="preserve">правопорядку </w:t>
      </w:r>
      <w:r>
        <w:rPr>
          <w:iCs/>
          <w:sz w:val="28"/>
          <w:szCs w:val="28"/>
          <w:lang w:val="uk-UA"/>
        </w:rPr>
        <w:t>на території обслуговування Володимир-Волинського відділу поліції ГУНП у Волинській області</w:t>
      </w:r>
      <w:r>
        <w:rPr>
          <w:spacing w:val="-6"/>
          <w:sz w:val="28"/>
          <w:lang w:val="uk-UA"/>
        </w:rPr>
        <w:t xml:space="preserve"> та удосконалити систему профілактики </w:t>
      </w:r>
      <w:r>
        <w:rPr>
          <w:spacing w:val="-5"/>
          <w:sz w:val="28"/>
          <w:lang w:val="uk-UA"/>
        </w:rPr>
        <w:t>правопорушень.</w:t>
      </w:r>
      <w:r>
        <w:rPr>
          <w:sz w:val="28"/>
          <w:lang w:val="uk-UA"/>
        </w:rPr>
        <w:t xml:space="preserve"> Однак, </w:t>
      </w:r>
      <w:r>
        <w:rPr>
          <w:sz w:val="28"/>
          <w:szCs w:val="28"/>
          <w:lang w:val="uk-UA"/>
        </w:rPr>
        <w:t xml:space="preserve">у порівнянні з минулим роком </w:t>
      </w:r>
      <w:r>
        <w:rPr>
          <w:sz w:val="28"/>
          <w:lang w:val="uk-UA"/>
        </w:rPr>
        <w:t>протягом 11 місяців 2019 року спостерігається ріст скоєння певних категорій злочинів, а саме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40" w:hanging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 тяжких </w:t>
      </w:r>
      <w:r>
        <w:rPr>
          <w:sz w:val="28"/>
          <w:szCs w:val="28"/>
          <w:lang w:val="uk-UA"/>
        </w:rPr>
        <w:t>– з 5 до 16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умисні вбивства – з 0 до 1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кнення безвісті – з 0 до 6;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легкі тілесні ушкодження – з 21 до 39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ґвалтування – з 0 до 1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40" w:hanging="577"/>
        <w:jc w:val="both"/>
        <w:rPr>
          <w:sz w:val="28"/>
          <w:szCs w:val="28"/>
        </w:rPr>
      </w:pPr>
      <w:r>
        <w:rPr>
          <w:sz w:val="28"/>
          <w:szCs w:val="28"/>
        </w:rPr>
        <w:t>ухилення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сплати 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uk-UA"/>
        </w:rPr>
        <w:t>з 2 до 3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40" w:hanging="57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діжки – з 273 до 286; у т.ч. із квартир – з 36 до 39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40" w:hanging="57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бої – з 1 до 3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1134" w:hanging="283"/>
        <w:jc w:val="both"/>
        <w:rPr/>
      </w:pPr>
      <w:r>
        <w:rPr>
          <w:sz w:val="28"/>
          <w:szCs w:val="28"/>
          <w:lang w:val="uk-UA"/>
        </w:rPr>
        <w:t>шахрайств – з 29 до 47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1134" w:hanging="283"/>
        <w:jc w:val="both"/>
        <w:rPr/>
      </w:pPr>
      <w:r>
        <w:rPr>
          <w:sz w:val="28"/>
          <w:szCs w:val="28"/>
          <w:lang w:val="uk-UA"/>
        </w:rPr>
        <w:t>хуліганство – з 3 до 9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лочинів у сфері господарської діяльності </w:t>
      </w:r>
      <w:r>
        <w:rPr>
          <w:sz w:val="28"/>
          <w:szCs w:val="28"/>
        </w:rPr>
        <w:t>– з 0 до 1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лочини, пов’язані з використанням бюджетних коштів – з 4 до 14.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е, працівниками відділу поліції </w:t>
      </w:r>
      <w:r>
        <w:rPr>
          <w:bCs/>
          <w:sz w:val="28"/>
          <w:szCs w:val="28"/>
        </w:rPr>
        <w:t xml:space="preserve">розслідувано </w:t>
      </w:r>
      <w:r>
        <w:rPr>
          <w:bCs/>
          <w:sz w:val="28"/>
          <w:szCs w:val="28"/>
          <w:lang w:val="uk-UA"/>
        </w:rPr>
        <w:t xml:space="preserve">266 </w:t>
      </w:r>
      <w:r>
        <w:rPr>
          <w:bCs/>
          <w:sz w:val="28"/>
          <w:szCs w:val="28"/>
        </w:rPr>
        <w:t>кримінальних</w:t>
      </w:r>
      <w:r>
        <w:rPr>
          <w:sz w:val="28"/>
          <w:szCs w:val="28"/>
        </w:rPr>
        <w:t xml:space="preserve"> правопорушень </w:t>
      </w:r>
      <w:r>
        <w:rPr>
          <w:sz w:val="28"/>
          <w:szCs w:val="28"/>
          <w:lang w:val="uk-UA"/>
        </w:rPr>
        <w:t xml:space="preserve">проти </w:t>
      </w:r>
      <w:r>
        <w:rPr>
          <w:sz w:val="28"/>
          <w:szCs w:val="28"/>
        </w:rPr>
        <w:t>248</w:t>
      </w:r>
      <w:r>
        <w:rPr>
          <w:sz w:val="28"/>
          <w:szCs w:val="28"/>
          <w:lang w:val="uk-UA"/>
        </w:rPr>
        <w:t xml:space="preserve"> за аналогічний період 2018 ро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му ця Програма спрямована на забезпечення ефективності </w:t>
      </w:r>
      <w:r>
        <w:rPr>
          <w:spacing w:val="-6"/>
          <w:sz w:val="28"/>
          <w:lang w:val="uk-UA"/>
        </w:rPr>
        <w:t xml:space="preserve">здійснення узгоджених заходів щодо профілактики правопорушень та </w:t>
      </w:r>
      <w:r>
        <w:rPr>
          <w:sz w:val="28"/>
          <w:lang w:val="uk-UA"/>
        </w:rPr>
        <w:t xml:space="preserve">усунення причин, що зумовили вчинення протиправних дій. А за умови належного фінансування Програми, очікується налагодження співробітництва Володимир-Волинського відділу поліції ГУНП у Волинській області з населенням, широке залучення громадян до профілактики правопорушень, боротьби зі злочинністю, що в кінцевому результаті дасть зниження рівня злочинності та кількості правопорушень. </w:t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/>
      </w:pPr>
      <w:r>
        <w:rPr>
          <w:sz w:val="32"/>
          <w:szCs w:val="32"/>
          <w:lang w:val="uk-UA"/>
        </w:rPr>
        <w:t>2. Мета і завдання Програми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 xml:space="preserve">Метою Програми є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виявлення та усунення причин і умов вчинення злочинів, </w:t>
      </w:r>
      <w:r>
        <w:rPr>
          <w:sz w:val="28"/>
          <w:lang w:val="uk-UA"/>
        </w:rPr>
        <w:t xml:space="preserve">удосконалення методів роботи з їх </w:t>
      </w:r>
      <w:r>
        <w:rPr>
          <w:spacing w:val="-6"/>
          <w:sz w:val="28"/>
          <w:lang w:val="uk-UA"/>
        </w:rPr>
        <w:t xml:space="preserve">профілактики, забезпечення захисту конституційних прав та свобод людини на основі чітко визначених пріоритетів, створення умов для </w:t>
      </w:r>
      <w:r>
        <w:rPr>
          <w:spacing w:val="-8"/>
          <w:sz w:val="28"/>
          <w:lang w:val="uk-UA"/>
        </w:rPr>
        <w:t xml:space="preserve">проведення ефективної правової та виховної роботи серед населення, а також налагодження дієвої співпраці між місцевими органами влади, </w:t>
      </w:r>
      <w:r>
        <w:rPr>
          <w:spacing w:val="-6"/>
          <w:sz w:val="28"/>
          <w:lang w:val="uk-UA"/>
        </w:rPr>
        <w:t xml:space="preserve">органами місцевого самоврядування </w:t>
      </w:r>
      <w:r>
        <w:rPr>
          <w:sz w:val="28"/>
          <w:lang w:val="uk-UA"/>
        </w:rPr>
        <w:t>та громадськістю у зазначеній сфер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виконання завдань Програми затверджуються заходи з профілактики правопоруш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3. Шляхи і способи розв’язання проблем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ab/>
        <w:t>Проблеми організації профілактики правопорушень передбачається розв’язати шляхом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удосконалення нормативно-правової бази з питань правоохоронної діяльності 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та профілактики правопорушень;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  <w:lang w:val="uk-UA"/>
        </w:rPr>
        <w:t>- підвищення рівня фахової підготовки посадових і службових осіб, що здійснюють заходи з профілактики правопорушень;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ab/>
        <w:t>- розроблення нових форм  і методів профілактики правопорушень та запровадження їх у практику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активізації участі громадськості в забезпеченні правопорядку на території 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Зарічанської територіальної громади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ужиття заходів, спрямованих на підвищення рівня моральності в суспільстві, 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равової культури громадян, утвердження здорового способу життя, запобігання проявам екстремізму, расової та релігійної нетерпим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8"/>
          <w:sz w:val="28"/>
          <w:szCs w:val="28"/>
          <w:lang w:val="uk-UA"/>
        </w:rPr>
        <w:t>проведення профілактичної роботи з неблагополучними сім</w:t>
      </w:r>
      <w:r>
        <w:rPr>
          <w:bCs/>
          <w:spacing w:val="-8"/>
          <w:sz w:val="28"/>
          <w:szCs w:val="28"/>
        </w:rPr>
        <w:t>’</w:t>
      </w:r>
      <w:r>
        <w:rPr>
          <w:bCs/>
          <w:spacing w:val="-8"/>
          <w:sz w:val="28"/>
          <w:szCs w:val="28"/>
          <w:lang w:val="uk-UA"/>
        </w:rPr>
        <w:t xml:space="preserve">ями, а також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  <w:lang w:val="uk-UA"/>
        </w:rPr>
        <w:t>розроблення механізму екстреного реагування на факти бездоглядності дітей з метою недопущення їх втягнення у злочинну діяльність;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  <w:lang w:val="uk-UA"/>
        </w:rPr>
        <w:tab/>
        <w:t>- забезпечення захисту законних інтересів неповнолітніх, зокрема,  захисту від жорстокого поводження, експлуатації та насильства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удосконалення роботи із соціальної адаптації осіб, звільнених з місць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  <w:lang w:val="uk-UA"/>
        </w:rPr>
        <w:t>позбавлення волі, профілактики вчинення ними правопорушень, підвищення рівня соціально-виховної роботи, стимулювання право слухняної поведінки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забезпечення розвитку мережі соціальних закладів, зокрема захисту від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  <w:lang w:val="uk-UA"/>
        </w:rPr>
        <w:t>жорстокого поводження, експлуатації та насильства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посилення контролю за дотриманням законодавства під час провадження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  <w:lang w:val="uk-UA"/>
        </w:rPr>
        <w:t>господарської діяльності, набуття та реалізації майнових прав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підвищення рівня матеріального, технічного та наукового забезпечення роботи 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з профілактики правопорушень, зокрема із залученням сил і засобів органів виконавчої влади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удосконалення інформаційного забезпечення профілактики правопорушень та 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особистого захисту громадян від протиправних посягань за допомогою засобів масової інформації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pacing w:val="-8"/>
          <w:sz w:val="32"/>
          <w:szCs w:val="32"/>
          <w:lang w:val="uk-UA"/>
        </w:rPr>
        <w:t xml:space="preserve">4. </w:t>
      </w:r>
      <w:r>
        <w:rPr>
          <w:b/>
          <w:bCs/>
          <w:spacing w:val="-8"/>
          <w:sz w:val="32"/>
          <w:szCs w:val="32"/>
        </w:rPr>
        <w:t>О</w:t>
      </w:r>
      <w:r>
        <w:rPr>
          <w:b/>
          <w:bCs/>
          <w:spacing w:val="-8"/>
          <w:sz w:val="32"/>
          <w:szCs w:val="32"/>
          <w:lang w:val="uk-UA"/>
        </w:rPr>
        <w:t>чікувані результати</w:t>
      </w:r>
    </w:p>
    <w:p>
      <w:pPr>
        <w:pStyle w:val="Heading3"/>
        <w:jc w:val="both"/>
        <w:rPr/>
      </w:pPr>
      <w:r>
        <w:rPr>
          <w:b w:val="false"/>
          <w:sz w:val="32"/>
          <w:szCs w:val="32"/>
          <w:lang w:val="uk-UA"/>
        </w:rPr>
        <w:tab/>
      </w:r>
      <w:r>
        <w:rPr>
          <w:b w:val="false"/>
          <w:szCs w:val="28"/>
          <w:lang w:val="uk-UA"/>
        </w:rPr>
        <w:t>Виконання Програми сприятиме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lang w:val="uk-UA"/>
        </w:rPr>
        <w:t>- активізації діяльності органів місцевого самоврядування</w:t>
      </w:r>
      <w:r>
        <w:rPr>
          <w:spacing w:val="-4"/>
          <w:sz w:val="28"/>
          <w:lang w:val="uk-UA"/>
        </w:rPr>
        <w:t xml:space="preserve">, </w:t>
      </w:r>
      <w:r>
        <w:rPr>
          <w:spacing w:val="-6"/>
          <w:sz w:val="28"/>
          <w:lang w:val="uk-UA"/>
        </w:rPr>
        <w:t xml:space="preserve">пов'язаної з профілактикою правопорушень, удосконаленню механізму </w:t>
      </w:r>
      <w:r>
        <w:rPr>
          <w:sz w:val="28"/>
          <w:lang w:val="uk-UA"/>
        </w:rPr>
        <w:t>координації роботи із залучення до цього процесу громадськості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- створенню системи профілактики правопорушень, спрямованої на </w:t>
      </w:r>
      <w:r>
        <w:rPr>
          <w:spacing w:val="-5"/>
          <w:sz w:val="28"/>
          <w:lang w:val="uk-UA"/>
        </w:rPr>
        <w:t xml:space="preserve">соціальну адаптацію осіб, звільнених з місць позбавлення волі, </w:t>
      </w:r>
      <w:r>
        <w:rPr>
          <w:spacing w:val="-6"/>
          <w:sz w:val="28"/>
          <w:lang w:val="uk-UA"/>
        </w:rPr>
        <w:t xml:space="preserve">посилення боротьби з алкоголізмом, наркоманією, злочинністю та </w:t>
      </w:r>
      <w:r>
        <w:rPr>
          <w:sz w:val="28"/>
          <w:lang w:val="uk-UA"/>
        </w:rPr>
        <w:t>бездоглядністю неповнолітніх, іншими антисоціальними явищ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ю кількості вчинюваних правопорушень, забезпеченню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 від протиправних посягань, покращенню іміджу міста та району, підвищенню рівня його інвестиційної привабливості, а також довіри населення до правоохоронних орга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ю ефективності заходів, що здійснюються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для забезпечення правопоряд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ізації міжнародного співробітництва, а також співробітництва між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вими органами влади, неурядовими організаціями та громадськіст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ю рівня інформованості населення про стан правопорядку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і, профілактику правопорушень та особистий захист громадян від протиправних посяг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ю нормативно-правової бази з питань правоохор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, профілактики правопорушень та активізації участі громадськості в забезпеченні правопорядку в райо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ю просвітницької діяльності, спрямованої на формуванн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негативного ставлення до протиправних дія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ідвищення рівня технічного та наукового забезпечення правоохоронних органів щодо профілактики правопорушень шляхом залучення сил та засобів місцевих органів виконавчої влади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5. 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Фінансування Програми здійснюється за рахунок коштів територіальної громади в межах видатків, передбачених для розпорядників коштів, відповідальних за їх виконання та за рахунок інших джерел, незаборонених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lang w:val="uk-UA"/>
        </w:rPr>
        <w:t xml:space="preserve">Обсяг фінансування Програми може уточнюватись у процесі </w:t>
      </w:r>
      <w:r>
        <w:rPr>
          <w:sz w:val="28"/>
          <w:lang w:val="uk-UA"/>
        </w:rPr>
        <w:t>складання проекту бюджету на відповідний 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ргани місцевого самоврядування самостійно встановлюють обсяг коштів, що можуть бути виділені для здійснення заходів, визначених Програмою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lang w:val="uk-UA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</w:t>
      </w:r>
      <w:r>
        <w:rPr>
          <w:sz w:val="28"/>
          <w:lang w:val="uk-UA"/>
        </w:rPr>
        <w:t>встановленому законодавством.</w:t>
      </w:r>
    </w:p>
    <w:p>
      <w:pPr>
        <w:pStyle w:val="Heading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3"/>
        <w:rPr/>
      </w:pPr>
      <w:r>
        <w:rPr>
          <w:sz w:val="32"/>
          <w:szCs w:val="32"/>
          <w:lang w:val="uk-UA"/>
        </w:rPr>
        <w:t>6. Учасники реалізації Програми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Володимир-Волинський відділ поліції ГУНП у Волинській області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имнівська об’єднана територіальна громада</w:t>
      </w:r>
      <w:r>
        <w:rPr>
          <w:bCs/>
          <w:sz w:val="28"/>
          <w:szCs w:val="28"/>
          <w:lang w:val="uk-UA"/>
        </w:rPr>
        <w:t>.</w:t>
      </w:r>
    </w:p>
    <w:p>
      <w:pPr>
        <w:pStyle w:val="Heading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"/>
        <w:tabs>
          <w:tab w:val="clear" w:pos="708"/>
          <w:tab w:val="left" w:pos="4005" w:leader="none"/>
        </w:tabs>
        <w:rPr>
          <w:bCs/>
          <w:szCs w:val="28"/>
        </w:rPr>
      </w:pPr>
      <w:r>
        <w:rPr>
          <w:b/>
          <w:bCs/>
          <w:szCs w:val="28"/>
        </w:rPr>
        <w:t>7. ПАСПОРТ</w:t>
      </w:r>
    </w:p>
    <w:p>
      <w:pPr>
        <w:pStyle w:val="Heading"/>
        <w:tabs>
          <w:tab w:val="clear" w:pos="708"/>
          <w:tab w:val="left" w:pos="4005" w:leader="none"/>
        </w:tabs>
        <w:rPr/>
      </w:pPr>
      <w:r>
        <w:rPr>
          <w:bCs/>
          <w:szCs w:val="28"/>
        </w:rPr>
        <w:t>(</w:t>
      </w:r>
      <w:r>
        <w:rPr>
          <w:bCs/>
          <w:sz w:val="24"/>
        </w:rPr>
        <w:t>загальна характеристика програми )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безпечення особистої безпеки громадян та профілактики правопорушень на  2020-2022 роки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димир-Волинський відділ поліції ГУНП у Волинській області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 xml:space="preserve">Дата, номер і назва розпорядчого  документа територіальної громади  про розроблення програми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07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зробник програми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димир-Волинський відділ поліції ГУНП у Волинській області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 xml:space="preserve">Спів розробник програми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ники програми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>Володимир-Волинський відділ поліції ГУНП у Волинській області;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Зимнівська об’єднана </w:t>
            </w:r>
            <w:r>
              <w:rPr>
                <w:bCs/>
                <w:sz w:val="24"/>
              </w:rPr>
              <w:t>територіальна грома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мін реалізації програми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50" w:leader="none"/>
              </w:tabs>
              <w:ind w:right="-180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 рок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тапи виконання програми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І етап - 2020 рік</w:t>
            </w:r>
          </w:p>
          <w:p>
            <w:pPr>
              <w:pStyle w:val="Heading"/>
              <w:tabs>
                <w:tab w:val="clear" w:pos="708"/>
                <w:tab w:val="left" w:pos="6450" w:leader="none"/>
              </w:tabs>
              <w:ind w:right="-18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ІІ етап - 2021 рік </w:t>
            </w:r>
          </w:p>
          <w:p>
            <w:pPr>
              <w:pStyle w:val="Heading"/>
              <w:tabs>
                <w:tab w:val="clear" w:pos="708"/>
                <w:tab w:val="left" w:pos="6450" w:leader="none"/>
              </w:tabs>
              <w:ind w:right="-18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ІІ етап – 2022 рік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лік бюджетів які, беруть участь у виконанні програми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0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  <w:r>
              <w:rPr>
                <w:sz w:val="24"/>
              </w:rPr>
              <w:t xml:space="preserve">Зимнівської об’єднаної </w:t>
            </w:r>
            <w:r>
              <w:rPr>
                <w:bCs/>
                <w:sz w:val="24"/>
              </w:rPr>
              <w:t xml:space="preserve"> територіальної громади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обсяг фінан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15,0 тис.гривень-</w:t>
            </w:r>
          </w:p>
        </w:tc>
      </w:tr>
    </w:tbl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8. Координація та контроль за ходом виконання Програми</w:t>
      </w:r>
      <w:r>
        <w:rPr>
          <w:bCs/>
          <w:szCs w:val="28"/>
        </w:rPr>
        <w:tab/>
      </w:r>
      <w:r>
        <w:rPr>
          <w:bCs/>
          <w:sz w:val="32"/>
          <w:szCs w:val="32"/>
        </w:rPr>
        <w:tab/>
      </w:r>
      <w:r>
        <w:rPr>
          <w:szCs w:val="28"/>
        </w:rPr>
        <w:t>Володимир-Волинський відділ поліції ГУНП у Волинській області</w:t>
      </w:r>
      <w:r>
        <w:rPr>
          <w:bCs/>
          <w:szCs w:val="28"/>
        </w:rPr>
        <w:t xml:space="preserve"> кожного півріччя інформує </w:t>
      </w:r>
      <w:r>
        <w:rPr>
          <w:szCs w:val="28"/>
        </w:rPr>
        <w:t xml:space="preserve">Зимнівську об’єднану </w:t>
      </w:r>
      <w:r>
        <w:rPr>
          <w:bCs/>
          <w:szCs w:val="28"/>
        </w:rPr>
        <w:t>територіальну громаду про хід виконання Програми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Додаток  до Програми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 xml:space="preserve">Ресурсне забезпечення Програми забезпечення особистої безпеки громадян та профілактики правопорушень  </w:t>
      </w:r>
      <w:r>
        <w:rPr>
          <w:b/>
          <w:bCs/>
          <w:iCs/>
          <w:szCs w:val="28"/>
        </w:rPr>
        <w:t>на  2020-2022 роки</w:t>
      </w:r>
    </w:p>
    <w:p>
      <w:pPr>
        <w:pStyle w:val="Heading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344"/>
        <w:gridCol w:w="327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яг коштів, які пропонується залучити на виконання програм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тапи виконання програми ( тис. грн.)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4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3872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20 - 2022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витрат на виконання програм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яг ресурсів, усього, (місцевий бюджет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95" w:leader="none"/>
              </w:tabs>
              <w:jc w:val="left"/>
              <w:rPr/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15,0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ходи </w:t>
      </w:r>
      <w:r>
        <w:rPr>
          <w:b/>
          <w:bCs/>
          <w:sz w:val="28"/>
          <w:szCs w:val="28"/>
          <w:lang w:val="uk-UA"/>
        </w:rPr>
        <w:t>з профілактики правопорушень на 2020-2022 роки</w:t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2381"/>
        <w:gridCol w:w="1134"/>
        <w:gridCol w:w="708"/>
        <w:gridCol w:w="709"/>
        <w:gridCol w:w="709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визначені Програмою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забезпечення публічного порядку на території Зимнівської  об’єднаної територіальної громади, забезпечити тісну взаємодію Володимир-Волинського відділу поліції ГУНП у Волинській області з громадськістю щодо залучення жителів територіальної громади до участі в охороні публічного порядку та передбачити кошти для підтримки  та заохочення вказаних громадян у разі їх участі в попередженні та розкритті кримінальних правопорушень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а об’єднана територіальна громад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мир-Волинс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полі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10_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остійне висвітлення в засобах масової інформації роботу дільничного офіцера поліції (поліцейського офіцера громади) Володимир-Волинського </w:t>
            </w:r>
            <w:r>
              <w:rPr>
                <w:bCs/>
                <w:lang w:val="uk-UA"/>
              </w:rPr>
              <w:t xml:space="preserve">відділу поліції ГУНП </w:t>
            </w:r>
            <w:r>
              <w:rPr>
                <w:lang w:val="uk-UA"/>
              </w:rPr>
              <w:t>у Волинській області. Інформувати громадськість про попередження та розкриття резонансних кримінальних правопорушень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-Воли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жах фінан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ити пріоритетною організацію індивідуально-профілактичної роботи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езпечити своєчасне виявлення і встановлення осіб, які займаються бродяжництвом,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жебракуванням, встановлення їх батьків, опікунів, з метою повернення в сім’ї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-Воли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жах фінан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концентрувати зусилля зацікавлених відомств та служб на покращення індивідуально-попереджувальної роботи серед осіб, звільнених з місць позбавлення волі, хронічних алкоголіків, наркоманів та осіб без постійного місця проживанн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-Воли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а об’єднана територіальна громад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межах фінанс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 метою забезпечення постійного контролю за станом публічної безпеки та порядку у місцях масового перебування громадян придбати та встановити системи відеоспостереження за аварійно- небезпечними ділянками та місцями найчастішого скоєння порушень громадського порядку із трансляцією відеозображення на монітор в черговій частині відділу поліції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-Воли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а об’єднана територіальна громад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0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 метою покращення фіксування адміністративних та кримінальних правопорушень, забезпечити дільничного офіцера поліції (поліцейського офіцера громади) Володимир-Волинського ВП нагрудною камерою та автомобільним відеореєстратор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а об’єднана територіальна грома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0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 метою покращення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FontStyle15"/>
                <w:b w:val="false"/>
                <w:lang w:val="uk-UA" w:eastAsia="uk-UA"/>
              </w:rPr>
              <w:t>реагування на звернення громадян, попередження та розкриття злочинів, з</w:t>
            </w:r>
            <w:r>
              <w:rPr>
                <w:bCs/>
                <w:lang w:val="uk-UA"/>
              </w:rPr>
              <w:t>абезпечити дільничного офіцера поліції (поліцейського офіцера громади)  Володимир-Волинського ВП планшетним пристроє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а об’єднана територіальна грома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дбачити кошти на паливно-мастильні матеріали для транспортного засобу </w:t>
            </w:r>
            <w:r>
              <w:rPr>
                <w:lang w:val="uk-UA"/>
              </w:rPr>
              <w:t>дільничного офіцера поліції (поліцейського офіцера громади) Володимир-Волинського ВП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а об’єднана територіальна грома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_55_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</w:tbl>
    <w:p>
      <w:pPr>
        <w:pStyle w:val="Normal"/>
        <w:ind w:left="6372"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6372"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TextBody"/>
        <w:rPr/>
      </w:pPr>
      <w:r>
        <w:rPr>
          <w:b/>
          <w:bCs/>
          <w:szCs w:val="28"/>
        </w:rPr>
        <w:t>Володимир-Волинського відділу поліції</w:t>
      </w:r>
    </w:p>
    <w:p>
      <w:pPr>
        <w:pStyle w:val="TextBody"/>
        <w:rPr/>
      </w:pPr>
      <w:r>
        <w:rPr>
          <w:b/>
          <w:bCs/>
          <w:szCs w:val="28"/>
        </w:rPr>
        <w:t>ГУНП у Волинській області                                                     Михайло БОБ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7:00Z</dcterms:created>
  <dc:creator>MVS</dc:creator>
  <dc:description/>
  <cp:keywords/>
  <dc:language>en-US</dc:language>
  <cp:lastModifiedBy>Пользователь Windows</cp:lastModifiedBy>
  <cp:lastPrinted>2019-12-17T18:07:00Z</cp:lastPrinted>
  <dcterms:modified xsi:type="dcterms:W3CDTF">2020-06-02T09:11:00Z</dcterms:modified>
  <cp:revision>3</cp:revision>
  <dc:subject/>
  <dc:title>В о л о д и м и р – В о л и н с ь к и й  МВ</dc:title>
</cp:coreProperties>
</file>