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 року № 49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-ї  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49-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1.Про затвердження порядку денного </w:t>
      </w:r>
      <w:r>
        <w:rPr>
          <w:sz w:val="28"/>
          <w:szCs w:val="28"/>
          <w:lang w:val="uk-UA"/>
        </w:rPr>
        <w:t>49-ї</w:t>
      </w:r>
      <w:r>
        <w:rPr>
          <w:sz w:val="28"/>
          <w:szCs w:val="28"/>
        </w:rPr>
        <w:t xml:space="preserve"> сесії сільської ради сьомого скликання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виконання бюджету сільської об’єднаної територіальної громади за І-півріччя 2020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С.Д.Боруцька –  начальник фінансового відділу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 w:eastAsia="uk-UA"/>
        </w:rPr>
        <w:t>Про внесення змін до рішення сільської ради №43/2 від 23.12.2019р. «Про бюджет об’єднаної територіальної громади на 2020рік».</w:t>
      </w:r>
    </w:p>
    <w:p>
      <w:pPr>
        <w:pStyle w:val="Normal"/>
        <w:widowControl w:val="fals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оповідач: С.Д.Боруцька –  начальник фінансового відділу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реорганізацію Зимнівського фельдшерсько-акушерського пункт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имнівську амбулаторію загальної практики сімейної медицини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передачу комунального майна в оперативне управлі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 w:eastAsia="uk-UA"/>
        </w:rPr>
        <w:t>Про затвердження Переліку підприємств, установ, організацій, що надають соціально важливі послуги населенню Зимн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.</w:t>
      </w:r>
      <w:r>
        <w:rPr>
          <w:rFonts w:cs="Arial" w:ascii="Arial" w:hAnsi="Arial"/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передачу продуктів харчування та продовольчої сировин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 w:eastAsia="uk-UA"/>
        </w:rPr>
        <w:t>Про надання дозволу на виготовлення детального плану території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Про надання дозволу на розробку проекту землеустрою щодо відведення земельної ділянки в оренд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несення змін до рішень сільської ради №45/23 від 28.02.2020, №8/5 від 07.11.2016 «Про наданння дозволу на розробку проекту землеустрою щодо відведення земельної ділянки у власно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Про припинення права постійного користування земельною ділян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5. Про надання дозволу на розробку технічної документації із землеустрою щодо встановлення меж частини земельної ділянки, на яку поширюються права суборенди, сервітуту. 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исловлення позиції щодо можливості надання дозволу на розроблення документації з землеустрою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надання дозволу на виготовлення детального плану території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Про надання дозволу на розробку проекту землеустрою щодо відведення земельної ділянки в оренд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4:00Z</dcterms:created>
  <dc:creator>Рада</dc:creator>
  <dc:description/>
  <cp:keywords/>
  <dc:language>en-US</dc:language>
  <cp:lastModifiedBy>Користувач Windows</cp:lastModifiedBy>
  <cp:lastPrinted>2020-09-04T14:33:00Z</cp:lastPrinted>
  <dcterms:modified xsi:type="dcterms:W3CDTF">2020-09-04T11:34:00Z</dcterms:modified>
  <cp:revision>4</cp:revision>
  <dc:subject/>
  <dc:title> </dc:title>
</cp:coreProperties>
</file>