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left="-360"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2.08.2020р № 49/10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внесення змін до рішень   сільської ради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5/23 від 28.02.2020р,8/5від 07.11.2016р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надання дозволу на розробку проекту землеустрою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у власність»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заяви громадян: Дубась Юлії Ярославівни, Остапука Сергія Кіндратовича, керуючись  ст. 12 Земельного Кодексу України , ст. 25 Цивільного Кодексу України  ст. 26 Закону України «Про місцеве    самоврядування в Україні» сільська  рада :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ільської ради №45/23 від 28.02.2020р «Про надання дозволу на розробку проекту землеустрою щодо відведення земельної ділянки у власність»    щодо Дубась Юлії Ярославівни замінивши  цифру «0,25га» на цифру « 0,5519га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 сільської ради №8/5 від 07.11.2016р «Про надання дозволу на розробку проекту землеустрою щодо відведення земельної ділянки у власність»    щодо Остапука Сергія Кіндратовича замінивши цифру « 0,1874га»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ифру «0,2356га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                          В.А.Католик</w:t>
      </w:r>
    </w:p>
    <w:p>
      <w:pPr>
        <w:pStyle w:val="Normal"/>
        <w:ind w:left="360" w:right="-284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Горбун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2:00Z</dcterms:created>
  <dc:creator>оптиміст</dc:creator>
  <dc:description/>
  <cp:keywords/>
  <dc:language>en-US</dc:language>
  <cp:lastModifiedBy>Користувач Windows</cp:lastModifiedBy>
  <cp:lastPrinted>2020-08-17T12:46:00Z</cp:lastPrinted>
  <dcterms:modified xsi:type="dcterms:W3CDTF">2020-09-07T07:07:00Z</dcterms:modified>
  <cp:revision>9</cp:revision>
  <dc:subject/>
  <dc:title/>
</cp:coreProperties>
</file>