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р № 49/1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пинення права постійн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у  гр. Боренка Миколи Павловича  та відповідно п. «а» ст. 141, ст. 12 Земельного Кодексу України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Скасувати рішення сільської ради №8/2 від 5.12.1994року «Про передачу земельної ділянки у власність» щодо Боренка Миколи Павлович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Припинити право постійного користування   земельною ділянкою гр.  Боренку Миколі Павловичу  площею 0,10га для ведення садівництва, що розташована в с. Горичів, масив Сонячний,  Володимир –Волинський р-н Волинська обл.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5:00Z</dcterms:created>
  <dc:creator>оптиміст</dc:creator>
  <dc:description/>
  <cp:keywords/>
  <dc:language>en-US</dc:language>
  <cp:lastModifiedBy>zem</cp:lastModifiedBy>
  <cp:lastPrinted>2020-02-21T16:09:00Z</cp:lastPrinted>
  <dcterms:modified xsi:type="dcterms:W3CDTF">2020-08-17T09:50:00Z</dcterms:modified>
  <cp:revision>5</cp:revision>
  <dc:subject/>
  <dc:title> </dc:title>
</cp:coreProperties>
</file>