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 № 49/1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заяви громадян: Гольчук Лариси Федорівни, Голіча Віталія Вікторовича  та технічні документації із землеустрою,  щодо встановлення (відновлення) меж земельних ділянок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  сільська рада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 xml:space="preserve">В И Р І Ш И Л А: 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 xml:space="preserve">1.Затвердити технічні документації із землеустрою  щодо встановлення (відновлення) меж земельних  ділянок громадянам: </w:t>
      </w:r>
    </w:p>
    <w:p>
      <w:pPr>
        <w:pStyle w:val="TextBodyIndent"/>
        <w:ind w:right="-284" w:hanging="0"/>
        <w:rPr/>
      </w:pPr>
      <w:r>
        <w:rPr/>
        <w:t xml:space="preserve">      </w:t>
      </w:r>
      <w:r>
        <w:rPr/>
        <w:t>-Гольчук Ларисі Федорівні, площею  0,2137га кадастровий номер 0720581301:01:001:0221, для будівництва та обслуговування житлового будинку господарських будівель та споруд з земель житлової забудови  що розташована в с. Бубнів вул. Іваничівська, 21а  Володимир – Волинського р-ну Волинської обл.;</w:t>
      </w:r>
    </w:p>
    <w:p>
      <w:pPr>
        <w:pStyle w:val="TextBodyIndent"/>
        <w:rPr/>
      </w:pPr>
      <w:r>
        <w:rPr/>
        <w:t xml:space="preserve">    </w:t>
      </w:r>
      <w:r>
        <w:rPr/>
        <w:t>-Голічу Віталію Вікторовичу площею 1,1690га кадастровий номер 0720585300:00:001:0063 для ведення особистого селянського господарства з земель сільськогосподарського призначення комунальної власності що розташована  за межами населених пунктів Зимнівської (колишньої Селецької 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  <w:t xml:space="preserve">     </w:t>
      </w:r>
    </w:p>
    <w:p>
      <w:pPr>
        <w:pStyle w:val="TextBodyIndent"/>
        <w:ind w:right="-284" w:hanging="0"/>
        <w:rPr>
          <w:color w:val="000000"/>
        </w:rPr>
      </w:pPr>
      <w:r>
        <w:rPr>
          <w:color w:val="000000"/>
        </w:rPr>
        <w:t xml:space="preserve">2. Передати у власність земельні ділянки громадянам:    </w:t>
      </w:r>
    </w:p>
    <w:p>
      <w:pPr>
        <w:pStyle w:val="TextBodyIndent"/>
        <w:rPr/>
      </w:pPr>
      <w:r>
        <w:rPr/>
        <w:t xml:space="preserve">      </w:t>
      </w:r>
      <w:r>
        <w:rPr/>
        <w:t>-Гольчук Ларисі Федорівні, площею  0,2137га кадастровий номер 0720581301:01:001:0221, для будівництва та обслуговування житлового будинку господарських будівель та споруд з земель житлової забудови  що розташована в с. Бубнів вул. Іваничівська, 21а, 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>-Голічу Віталію Вікторовичу площею 1,1690га кадастровий номер 0720585300:00:001:0063 для ведення особистого селянського господарства з земель сільськогосподарського призначення комунальної власності що розташована  за межами населених пунктів Зимнівської (колишньої Селецької 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Сільський голова                                                                                 В.А.Католик</w:t>
      </w:r>
      <w:r>
        <w:rPr>
          <w:sz w:val="20"/>
          <w:szCs w:val="20"/>
        </w:rPr>
        <w:t xml:space="preserve">                 Горбунова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9:00Z</dcterms:created>
  <dc:creator>оптиміст</dc:creator>
  <dc:description/>
  <cp:keywords/>
  <dc:language>en-US</dc:language>
  <cp:lastModifiedBy>zem</cp:lastModifiedBy>
  <cp:lastPrinted>2020-08-06T15:16:00Z</cp:lastPrinted>
  <dcterms:modified xsi:type="dcterms:W3CDTF">2020-08-17T09:51:00Z</dcterms:modified>
  <cp:revision>7</cp:revision>
  <dc:subject/>
  <dc:title> </dc:title>
</cp:coreProperties>
</file>