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/>
      </w:pPr>
      <w:r>
        <w:rPr>
          <w:b/>
          <w:bCs/>
          <w:sz w:val="22"/>
          <w:szCs w:val="22"/>
          <w:lang w:val="uk-UA"/>
        </w:rPr>
        <w:t xml:space="preserve">Сьомого </w:t>
      </w:r>
      <w:r>
        <w:rPr>
          <w:b/>
          <w:bCs/>
          <w:szCs w:val="28"/>
          <w:lang w:val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jc w:val="center"/>
        <w:outlineLvl w:val="0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2" w:leader="none"/>
        </w:tabs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                                               </w:t>
      </w:r>
      <w:r>
        <w:rPr>
          <w:b/>
          <w:bCs/>
          <w:sz w:val="32"/>
          <w:szCs w:val="28"/>
          <w:lang w:val="uk-UA"/>
        </w:rPr>
        <w:t>Р І Ш Е Н Н Я</w:t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ind w:left="-360"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360" w:right="-284" w:first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.08.2020року № 49/15</w:t>
      </w:r>
    </w:p>
    <w:p>
      <w:pPr>
        <w:pStyle w:val="Normal"/>
        <w:ind w:left="-360" w:right="-2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меж частини земельної ділянки,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у поширюються  права суборенди ,сервіту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клопотання ТзОВ «Вінд Павер Джі Ес Ай Волинь3» відповідно до статей 12, 79-1, 98,99,100,101,102 Земельного кодексу України, статей 19, 25, Закону України «Про землеустрій,  керуючись ст. 26 закону України «Про місцеве самоврядування в Україні » сільська рада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ТзОВ «Вінд Павер Джі Ес Ай Волинь3» дозвіл на розроблення технічної документації із землеустрою щодо встановлення меж частини земельної ділянки  на яку поширюються права суборенди , сервітуту щодо    частини земельної ділянки площею 15га кадастровий номер  0720582000:00:001:1012 сільськогосподарського призначення   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Розроблену технічну документацію із землеустрою</w:t>
      </w:r>
      <w:r>
        <w:rPr/>
        <w:t xml:space="preserve"> </w:t>
      </w:r>
      <w:r>
        <w:rPr>
          <w:sz w:val="28"/>
          <w:szCs w:val="28"/>
          <w:lang w:val="uk-UA"/>
        </w:rPr>
        <w:t>щодо встановлення меж частини земельної ділянки  на яку поширюються права суборенди , сервітуту подати на розгляд та затвердження у встановленому законом порядку.</w:t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В.А.Католик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Горбунова Л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Cs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45:00Z</dcterms:created>
  <dc:creator>оптиміст</dc:creator>
  <dc:description/>
  <cp:keywords/>
  <dc:language>en-US</dc:language>
  <cp:lastModifiedBy>zem</cp:lastModifiedBy>
  <cp:lastPrinted>2020-08-06T16:46:00Z</cp:lastPrinted>
  <dcterms:modified xsi:type="dcterms:W3CDTF">2020-08-17T11:54:00Z</dcterms:modified>
  <cp:revision>5</cp:revision>
  <dc:subject/>
  <dc:title> </dc:title>
</cp:coreProperties>
</file>