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</w:t>
      </w: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28"/>
          <w:lang w:val="uk-UA"/>
        </w:rPr>
        <w:t>Сьо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>Р  І  Ш  Е  Н  Н  Я</w:t>
      </w:r>
    </w:p>
    <w:p>
      <w:pPr>
        <w:pStyle w:val="Normal"/>
        <w:ind w:left="-360" w:right="-2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12.08.2020 р № 49/16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исловлення позиції щодо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жливості надання дозволу  на розроблення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і з землеустрою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Розглянувши    клопотання Головного управління Держгеокадастру  у Волинській обл.,  перевіривши бажане місце розташування земельних ділянок  на відповідність затвердженому генеральному плану населених пунктів Зимнівської сільської ради   та іншій містобудівній і землевпорядній документації , якими обгрунтовуються довгострокові стратегії планування та забудови території населеного пункту і розвитку територіальної громади  відповідно статей 12. 118,122,123 Земельного Кодексу України розпорядження Кабінету Міністрів України від 31.01.2018 №60-р «Питання передачі земельних ділянок сільськогосподарського призначення державної власності у комунальну власність об’єднаних територіальних громад», керуючись статтями 26, 59 Закону України «Про місцеве самоврядування в Україні», сільська рада: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е погодити Головному управлінню Держгеокадастру у Волинській області надання дозволу на виготовлення проектів землеустрою щодо відведення  земельних  ділянок для ведення особистого селянського господарства, що розташовані за межами населених пунктів Зимнівської сільської ради Володимир – Волинського р-ну Волинської обл.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гр. Андреєву Володимиру Анатолійовичу    у зв’язку із невідповідністю   місця розташування земельних ділянок  вимогам законів, прийнятих відповідно до них нормативно-правових актів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Погодити Головному управлінню Держгеокадастру у Волинській області надання дозволу на виготовлення проекту землеустрою щодо відведення  земельної  ділянки гр. Зінічу Володимиру Семеновичу для ведення садівництва, що розташована за межами населених пунктів Зимнівської сільської ради Володимир – Волинського р-ну Волинської обл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>Сільський  голова                                                                                   В.А.Католик</w:t>
      </w:r>
    </w:p>
    <w:p>
      <w:pPr>
        <w:pStyle w:val="Normal"/>
        <w:ind w:right="-284" w:hanging="0"/>
        <w:jc w:val="both"/>
        <w:rPr/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Горбунова</w:t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3:55:00Z</dcterms:created>
  <dc:creator>оптиміст</dc:creator>
  <dc:description/>
  <cp:keywords/>
  <dc:language>en-US</dc:language>
  <cp:lastModifiedBy>zem</cp:lastModifiedBy>
  <cp:lastPrinted>2020-08-07T14:56:00Z</cp:lastPrinted>
  <dcterms:modified xsi:type="dcterms:W3CDTF">2020-08-17T11:56:00Z</dcterms:modified>
  <cp:revision>8</cp:revision>
  <dc:subject/>
  <dc:title> </dc:title>
</cp:coreProperties>
</file>