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2.08.2020 р. №49/ 1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Білосарової Тетяни Русланівни, Томчука Андрія Віталійовича , Вітовщика Ростислава Івановича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Білосаровій Тетяні Русланівні  площею 1,00 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межах  с. Микуличі, Володимир-Волинського району, Волинської області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Томчуку Андрію Віталійовичу площею 1,00 га для ведення особистого селянського господарства з земель сільськогосподарського призначення не наданих у власність та користування, що розташована  в межах  с. Микуличі, Володимир-Волинського району, Волинської області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Вітовщику Ростиславу Івановичу  площею 0.55га шляхом поділу земельної ділянки площею 32,3561га кадастровий номер 0720581300:00:001:0090 для ведення особистого селянського господарства з земель сільськогосподарського призначення не наданих у власність та користування, що розташована  біля с. Бубнів ур «байолок»   , Володимир-Волинського району, Волинської області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 xml:space="preserve">2.Громадянам: Білосаровій Т. Р., Томчуку А. В., Вітовщику Р. І.,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ілосаровій Т. Р., Томчуку А. В., Вітовщику Р. І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Католик В.А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1:00Z</dcterms:created>
  <dc:creator>оптиміст</dc:creator>
  <dc:description/>
  <cp:keywords/>
  <dc:language>en-US</dc:language>
  <cp:lastModifiedBy>zem</cp:lastModifiedBy>
  <cp:lastPrinted>2020-06-01T13:37:00Z</cp:lastPrinted>
  <dcterms:modified xsi:type="dcterms:W3CDTF">2020-08-17T13:00:00Z</dcterms:modified>
  <cp:revision>5</cp:revision>
  <dc:subject/>
  <dc:title/>
</cp:coreProperties>
</file>