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. № 49/2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омадянина  Янчука Андрія  Олександровича , відповідно до ст.12, 22, 36, 93, 124, 126, 134  Земельного Кодексу України,  ст.26 Закону України «Про місцеве самоврядування в Україні»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</w:t>
      </w:r>
      <w:r>
        <w:rPr/>
        <w:t xml:space="preserve">Надати дозвіл на розробку проекту  землеустрою    щодо відведення земельної ділянки  гр. Янчуку Андрію Олександровичу площею  12,0877га кадастровий номер 0720581300:00:001:1341для ведення городництва  із земель сільськогосподарського призначення комунальної власності ,  що розташована біля  с. Черчичі    Володимир - Волинського району Волинської обл. з метою передачі в орен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left="360" w:right="-284" w:hanging="0"/>
        <w:rPr/>
      </w:pPr>
      <w:r>
        <w:rPr>
          <w:sz w:val="18"/>
          <w:szCs w:val="18"/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9:00Z</dcterms:created>
  <dc:creator>оптиміст</dc:creator>
  <dc:description/>
  <cp:keywords/>
  <dc:language>en-US</dc:language>
  <cp:lastModifiedBy>zem</cp:lastModifiedBy>
  <cp:lastPrinted>2020-08-17T16:18:00Z</cp:lastPrinted>
  <dcterms:modified xsi:type="dcterms:W3CDTF">2020-08-17T13:18:00Z</dcterms:modified>
  <cp:revision>3</cp:revision>
  <dc:subject/>
  <dc:title> </dc:title>
</cp:coreProperties>
</file>