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даток №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</w:t>
      </w:r>
      <w:bookmarkStart w:id="0" w:name="_GoBack"/>
      <w:bookmarkEnd w:id="0"/>
    </w:p>
    <w:p>
      <w:pPr>
        <w:pStyle w:val="ShapkaDocumentu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hapkaDocumentu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ішенням Зимнівської </w:t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ільської ради № 50/12</w:t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18.09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авки </w:t>
      </w:r>
      <w:r>
        <w:rPr>
          <w:b/>
          <w:sz w:val="28"/>
          <w:szCs w:val="28"/>
          <w:lang w:val="uk-UA"/>
        </w:rPr>
        <w:t xml:space="preserve">орендної плати за землю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Адміністративно-територіальні одиниці, на які поширюється дія рішення рад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22"/>
        <w:gridCol w:w="1502"/>
        <w:gridCol w:w="4823"/>
      </w:tblGrid>
      <w:tr>
        <w:trPr>
          <w:trHeight w:val="5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област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райо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згідно з КОАТУ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2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200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uk-UA"/>
              </w:rPr>
              <w:t>Зимне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200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Горичів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200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Октавин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200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Фалемичі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200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истів 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130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бнів 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130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ркостав 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130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 Руснів 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130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ничі 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320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 Льотниче 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320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лодимирівка 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320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 Когильне 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320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стрівок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320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ничів 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530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елець  Володимир-Волинського району Волинської області</w:t>
            </w:r>
          </w:p>
        </w:tc>
      </w:tr>
      <w:tr>
        <w:trPr>
          <w:trHeight w:val="2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530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рія-Воля 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530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сний Хрест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600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мелівка  Володимир-Волинського району Волинської області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600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Житані 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600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 Нехворощі 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600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мелів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660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обултова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660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куличі  Володимир-Волинського району Волинської області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lang w:val="uk-UA"/>
              </w:rPr>
              <w:t>07205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uk-UA"/>
              </w:rPr>
              <w:t>2058660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ідгайці  Володимир-Волинського району Волинс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375"/>
        <w:gridCol w:w="1542"/>
        <w:gridCol w:w="1263"/>
        <w:gridCol w:w="1376"/>
        <w:gridCol w:w="1181"/>
      </w:tblGrid>
      <w:tr>
        <w:trPr/>
        <w:tc>
          <w:tcPr>
            <w:tcW w:w="4085" w:type="dxa"/>
            <w:gridSpan w:val="2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ільового призначення земель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362" w:type="dxa"/>
            <w:gridSpan w:val="4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</w:rPr>
              <w:t xml:space="preserve">Ставки </w:t>
            </w:r>
            <w:r>
              <w:rPr>
                <w:b/>
                <w:lang w:val="uk-UA"/>
              </w:rPr>
              <w:t>орендної плати</w:t>
            </w:r>
            <w:r>
              <w:rPr>
                <w:b/>
                <w:vertAlign w:val="superscript"/>
              </w:rPr>
              <w:br/>
            </w:r>
            <w:r>
              <w:rPr>
                <w:b/>
              </w:rPr>
              <w:t>(відсотків нормативної грошової оцінки)</w:t>
            </w:r>
          </w:p>
        </w:tc>
      </w:tr>
      <w:tr>
        <w:trPr/>
        <w:tc>
          <w:tcPr>
            <w:tcW w:w="4085" w:type="dxa"/>
            <w:gridSpan w:val="2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557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юридичних осіб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фізичних осіб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юридичних осіб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фізичних осіб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737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сільськогосподарського призначення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1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ведення товарного сільськогосподарського виробництв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ведення фермерського господарств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3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ведення особистого селянського господарств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4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ведення підсобного сільського господарств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5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індивідуального садівництв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6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колективного садівництв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7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городництв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6" w:space="0" w:color="98989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8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сінокосіння і випасання худоб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9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дослідних і навчальних цілей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пропаганди передового досвіду ведення сільського господарства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11</w:t>
            </w:r>
          </w:p>
        </w:tc>
        <w:tc>
          <w:tcPr>
            <w:tcW w:w="3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надання послуг у сільському господарстві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12</w:t>
            </w:r>
          </w:p>
        </w:tc>
        <w:tc>
          <w:tcPr>
            <w:tcW w:w="3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13</w:t>
            </w:r>
          </w:p>
        </w:tc>
        <w:tc>
          <w:tcPr>
            <w:tcW w:w="337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іншого сільськогосподарського призначення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14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цілей підрозділів 01.01 - 01.13 та для збереження та використання земель природно-заповідного фонд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989898"/>
              <w:right w:val="single" w:sz="4" w:space="0" w:color="000000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8737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житлової забудови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.01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.0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колективного житлового будівництв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.03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і обслуговування багатоквартирного житлового будинк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.04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і обслуговування будівель тимчасового проживання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.05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індивідуальних гаражів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.06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колективного гаражного будівництва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.07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іншої житлової забудови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.08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цілей підрозділів 02.01 - 02.07 та для збереження та використання земель природно-заповідного фонд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737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громадської забудови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1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обслуговування будівель закладів освіт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3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обслуговування будівель закладів охорони здоров'я та соціальної допомог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4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обслуговування будівель громадських та релігійних організацій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5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6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обслуговування будівель екстериторіальних організацій та органів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7</w:t>
            </w:r>
          </w:p>
        </w:tc>
        <w:tc>
          <w:tcPr>
            <w:tcW w:w="3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обслуговування будівель торгівлі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8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9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обслуговування будівель кредитно-фінансових установ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0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обслуговування будівель ринкової інфраструктури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1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обслуговування будівель і споруд закладів науки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3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4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постійної діяльності органів ДСНС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5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обслуговування інших будівель громадської забудови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6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737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природно-заповідного фонду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1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збереження та використання біосферних заповідників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збереження та використання природних заповідників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збереження та використання національних природних парків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4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збереження та використання ботанічних садів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5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збереження та використання зоологічних парків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6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збереження та використання дендрологічних парків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7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збереження та використання</w:t>
              <w:br/>
              <w:t>парків - пам'яток садово-паркового мистецтва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8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збереження та використання заказників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9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збереження та використання заповідних урочищ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10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збереження та використання пам'яток природи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11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збереження та використання регіональних ландшафтних парків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737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іншого природоохоронного призначення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8737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оздоровчого призначення (землі, що мають природні лікувальні властивості, які використовуються або можуть використовуватися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6.01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і обслуговування санаторно-оздоровчих закладів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6.0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робки родовищ природних лікувальних ресурсів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6.03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інших оздоровчих цілей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6.04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цілей підрозділів 06.01 - та 06.03 для збереження та використання земель природно-заповідного фонд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737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рекреаційного призначення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7.01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обслуговування об'єктів рекреаційного призначенн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7.0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обслуговування об'єктів фізичної культури і спор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7.03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індивідуального дачного будівництва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7.04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колективного дачного будівництва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7.05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цілей підрозділів 07.01 - 07.04 та для збереження та використання земель природно-заповідного фонд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737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історико-культурного призначення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8.01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забезпечення охорони об'єктів культурної спадщини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8.0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обслуговування музейних закладів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8.03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іншого історико-культурного призначення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8.04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цілей підрозділів 08.01 - 08.03 та для збереження та використання земель природно-заповідного фонд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8737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лісогосподарського призначення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9.01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ведення лісового господарства і пов'язаних з ним послуг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9.0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іншого лісогосподарського призначення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9.03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цілей підрозділів 09.01 - 09.02 та для збереження та використання земель природно-заповідного фонд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737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водного фонду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1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експлуатації та догляду за водними об'єктами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облаштування та догляду за прибережними захисними смугами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3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експлуатації та догляду за смугами відведення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4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5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догляду за береговими смугами водних шляхів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6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сінокосіння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7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ибогосподарських потреб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8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проведення науково-дослідних робіт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цілей підрозділів 10.01 - 10.11 та для збереження та використання земель природно-заповідного фонд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737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промисловості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.01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.03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.04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.05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цілей підрозділів 11.01 - 11.04 та для збереження та використання земель природно-заповідного фонд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737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транспорту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1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експлуатації будівель і споруд залізничного транспорт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експлуатації будівель і споруд морського транспорт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3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експлуатації будівель і споруд річкового транспорт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4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5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експлуатації будівель і споруд авіаційного транспорт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6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експлуатації об'єктів трубопровідного транспорт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7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8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10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цілей підрозділів 12.01 - 12.09 та для збереження та використання земель природно-заповідного фонд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737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зв'язку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3.01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експлуатації об'єктів і споруд телекомунікацій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3.0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експлуатації будівель та споруд об'єктів поштового зв'язк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3.03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експлуатації інших технічних засобів зв'язк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3.04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цілей підрозділів 13.01 - 13.03, 13.05 та для збереження та використання земель природно-заповідного фонд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737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енергетики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4.01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4.0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4.03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цілей підрозділів 14.01 - 14.02 та для збереження та використання земель природно-заповідного фонд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737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оборони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1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постійної діяльності Збройних Сил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2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постійної діяльності військових частин (підрозділів) Національної гвардії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3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постійної діяльності Держприкордонслужб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4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постійної діяльності СБУ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5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постійної діяльності Держспецтрансслужб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6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постійної діяльності Служби зовнішньої розвідк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7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8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Землі запасу(земельні ділянки кожної категорії земель, які не надані у власність або користування громадянам чи юридичним особам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Землі резервного фонду(землі, створені органами виконавчої влади або органами місцевого самоврядування у процесі приватизації сільськогосподарських угідь, які були у постійному користуванні відповідних підприємств, установ та організацій)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Землі загального користування</w:t>
            </w:r>
            <w:r>
              <w:rPr>
                <w:lang w:val="uk-UA"/>
              </w:rPr>
              <w:t xml:space="preserve"> </w:t>
            </w:r>
            <w:r>
              <w:rPr/>
              <w:t>(землі будь-якої категорії земель, які використовуються як майдани, вулиці, проїзди,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  <w:r>
              <w:rPr>
                <w:vertAlign w:val="superscript"/>
                <w:lang w:val="uk-UA"/>
              </w:rPr>
              <w:t xml:space="preserve">  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3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Tl"/>
              <w:spacing w:lineRule="atLeast" w:line="360" w:before="0" w:after="0"/>
              <w:jc w:val="center"/>
              <w:rPr/>
            </w:pPr>
            <w:r>
              <w:rPr/>
              <w:t>Для цілей підрозділів 16-18 та для збереження та використання земель природно-заповідного фонду</w:t>
            </w:r>
          </w:p>
        </w:tc>
        <w:tc>
          <w:tcPr>
            <w:tcW w:w="15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сільської ради                                                                                     Л.С. Вишняк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7:00Z</dcterms:created>
  <dc:creator>User</dc:creator>
  <dc:description/>
  <cp:keywords/>
  <dc:language>en-US</dc:language>
  <cp:lastModifiedBy>Specialist_z_kadriv</cp:lastModifiedBy>
  <cp:lastPrinted>2020-09-30T09:29:00Z</cp:lastPrinted>
  <dcterms:modified xsi:type="dcterms:W3CDTF">2020-09-30T06:36:00Z</dcterms:modified>
  <cp:revision>12</cp:revision>
  <dc:subject/>
  <dc:title>                                                                                                      Додаток №1</dc:title>
</cp:coreProperties>
</file>