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975" w:leader="none"/>
          <w:tab w:val="right" w:pos="79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Heading2"/>
        <w:ind w:right="57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right="57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8.09. 2020   №50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имн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3 грудня 2019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3/2  «Про бюджет  об’єдн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0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50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код бюдже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Бюджетним кодексом України, Законом України „Про місцеве самоврядування в Україні” Зимнівська 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>Внести в рішення сільської ради від 23  грудня 2019 року №43/2 “Про бюджет об’єднаної територіальної громади на 2020 рік” такі змін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>У пункті 1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) в абзаці перш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053544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856304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7204336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0070961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  <w:t xml:space="preserve">в абзаці другому циф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7511430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59687493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5426808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замінити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76716691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61219807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5496884</w:t>
      </w:r>
      <w:r>
        <w:rPr>
          <w:sz w:val="28"/>
          <w:szCs w:val="28"/>
        </w:rPr>
        <w:t>”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  абзац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му цифру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815548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замінити відповідно цифрою  “8791154”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) в абзаці шостому цифру  “3416735” замінити відповідно цифрою  “13524484”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5 цифри “2161310”, замінити цифрами  “2083110”.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2. Внести зміни до додатків № 1,2,3,6,7 до рішення сільської ради “Про  бюджет об’єднаної територіальної громади на 2020  рік ” відповідно до додатків № 1,2,3,4,5,  до цього рішення. </w:t>
      </w:r>
    </w:p>
    <w:p>
      <w:pPr>
        <w:pStyle w:val="Style14"/>
        <w:rPr/>
      </w:pPr>
      <w:r>
        <w:rPr>
          <w:sz w:val="28"/>
          <w:szCs w:val="28"/>
          <w:lang w:val="uk-UA"/>
        </w:rPr>
        <w:t>3. Відділу фінансів Зимнівської сільської ради  внести зміни до розпису  бюджету об’єднаної територіальної громади  на 2020 рік та у бюджетні призначення головних розпорядників коштів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  <w:sz w:val="28"/>
          <w:szCs w:val="28"/>
          <w:lang w:val="uk-UA"/>
        </w:rPr>
        <w:t>Сільський голова                                                                                     В.Католик</w:t>
      </w:r>
      <w:r>
        <w:rPr>
          <w:lang w:val="uk-UA"/>
        </w:rPr>
        <w:t> 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45:00Z</dcterms:created>
  <dc:creator>User</dc:creator>
  <dc:description/>
  <cp:keywords/>
  <dc:language>en-US</dc:language>
  <cp:lastModifiedBy>Користувач Windows</cp:lastModifiedBy>
  <cp:lastPrinted>2020-09-18T14:59:00Z</cp:lastPrinted>
  <dcterms:modified xsi:type="dcterms:W3CDTF">2020-09-24T13:45:00Z</dcterms:modified>
  <cp:revision>2</cp:revision>
  <dc:subject/>
  <dc:title/>
</cp:coreProperties>
</file>