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FF0000"/>
          <w:sz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громадський бюджет Зимнівської ОТГ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є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/бюджету участі уЗимнівській  ОТ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__ рік та список мешканців громади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b/>
          <w:bCs/>
          <w:iCs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. Проект буде реалізовано на території сел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и села чи сіл, вулиц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3. Анотація проект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не більше 1 сторінки на окремому аркуші).</w:t>
      </w:r>
    </w:p>
    <w:p>
      <w:pPr>
        <w:pStyle w:val="Normalny1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В анотації стисло розкрийте зміст проекту за такою схемою:</w:t>
      </w:r>
    </w:p>
    <w:p>
      <w:pPr>
        <w:pStyle w:val="Normalny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зва проекту;</w:t>
      </w:r>
    </w:p>
    <w:p>
      <w:pPr>
        <w:pStyle w:val="Normalny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ктуальність проекту; </w:t>
      </w:r>
    </w:p>
    <w:p>
      <w:pPr>
        <w:pStyle w:val="Normalny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лік заходів проекту;</w:t>
      </w:r>
    </w:p>
    <w:p>
      <w:pPr>
        <w:pStyle w:val="Normalny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зультати проекту;</w:t>
      </w:r>
    </w:p>
    <w:p>
      <w:pPr>
        <w:pStyle w:val="Normalny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сяг коштів та джерела фінансування проекту;</w:t>
      </w:r>
    </w:p>
    <w:p>
      <w:pPr>
        <w:pStyle w:val="Normalny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рганізації-партнери, співвиконавці проекту.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пис проек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(починати з нової сторінки).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проблеми, на розв'язання якої спрямовано проект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дайте чіткі та зрозумілі описи зазначених пунктів; не більше 2 сторінок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ny1"/>
        <w:numPr>
          <w:ilvl w:val="1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цільової групи (груп), на які спрямовані результати проект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азначте кількісні показники відповідних категорій населення).</w:t>
      </w:r>
    </w:p>
    <w:p>
      <w:pPr>
        <w:pStyle w:val="Normalny1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чином даний  проект сприяє досягненню завдань Стратегії розвитку Зимнівської ОТГ?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м чином даний проект забезпечує реалізацію стратегічних пріоритетів розвитку територіальної громади? 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Мета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чітке формулювання – 1-2 речення).</w:t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Завдання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перерахуйте логічні й послідовні кроки для розв‘язання проблеми, описаної в п.2.1). </w:t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Заходи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ерерахуйте усі заходи проекту; детальний опис кожного заходу має дати можливість уявити, що, де і як буде відбуватися).</w:t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Тривалість і план реалізації заходів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е більше 1 сторінки).</w:t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проекту складатиме _______ місяців.</w:t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дайте у табличній формі план заходів. Не потрібно вказувати конкретні дати, лише зазначте місяць реалізації даного заходу («місяць 1», «місяць 2» тощо). Також зазначте лише назву кожного заходу, детальний опис не потрібний.</w:t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36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93"/>
        <w:gridCol w:w="3685"/>
        <w:gridCol w:w="141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</w:t>
            </w:r>
          </w:p>
          <w:p>
            <w:pPr>
              <w:pStyle w:val="Normaln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оведення (село, вул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-виконавець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 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 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Яким чином проект буде базуватися на попередніх досягненнях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0,5 сторінки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Інноваційний підхід до вирішення проблеми та інноваційний потенціал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не більше 0,5 сторінки). </w:t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Розподіл функцій організацій-партне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Очікувані результати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е більше 1 сторінки, обов’язково вказати кількісні та якісні показники результати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ny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ткотривалі результати проект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а момент завершення проекту).</w:t>
      </w:r>
    </w:p>
    <w:p>
      <w:pPr>
        <w:pStyle w:val="Normalny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готривалі результати проект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через 1-3 роки після завершення проекту).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Сталість результатів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е більше 1 сторін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)</w:t>
      </w:r>
    </w:p>
    <w:p>
      <w:pPr>
        <w:pStyle w:val="Normalny1"/>
        <w:spacing w:lineRule="auto" w:line="240"/>
        <w:ind w:left="39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4. Бюджет проек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починати з нової сторінки).</w:t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ерівник проекту самостійно визначає статті витрат за проектом відповідно до його цілей та завдань. 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ny1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ий бюджет проекту (в грн.)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1134"/>
        <w:gridCol w:w="992"/>
        <w:gridCol w:w="1559"/>
        <w:gridCol w:w="1985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ви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одини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громадського бюджету/бюджету уч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ок парт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й внесо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5. Список з підписами щонайменше 5 громадян України, які належать до територіальної громади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……………………………………………...…    для зазначених вище цілей </w:t>
      </w:r>
    </w:p>
    <w:p>
      <w:pPr>
        <w:pStyle w:val="Normalny1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………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7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;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;</w:t>
      </w:r>
    </w:p>
    <w:p>
      <w:pPr>
        <w:pStyle w:val="Normalny1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……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СТОРІНКУ НЕОБХІДНО РОЗДРУКУВАТИ НА ОКРЕМОМУ АРКУШІ 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8.* Автори пропозиції (проекту) та їх контактні дан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дані необхідно вписати чітко і зрозуміло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оступ до цієї інформації матимуть лише представники Зимнівської сільської ради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6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м’я та Прізвище**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штова адреса: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ь-ласка, вкажіть особу/уповноважену особу/уповноважених надавати інформацію представникам Зимнівської сільської ради.</w:t>
      </w:r>
    </w:p>
    <w:p>
      <w:pPr>
        <w:pStyle w:val="Normalny1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исуючи документ, я, разом з цим заявляю, що є мешканцем Зимнівської ОТГ. 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мешканців Зимнівської ОТГ, які підтримують цю пропозицію (проект), що реалізуватиметься за рахунок коштів громадського бюджету/бюджету участі у Зимнівській ОТГ на 20__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окрім авторів проекту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проекту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..….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тавлячи підпис в даному списку, висловлюю свою згоду на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uk-UA"/>
        </w:rPr>
        <w:t>обробку моїх персональних даних з метою впровадження громадського (учасницького) бюджетування у Зимнівській ОТГ у 20__ році, згідно з Законом  України “Про захист персональних даних” від 01.06.2010 року №2297-VI; мені відомо, що подання персональних даних є добровільне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жливі модифікації,об’єднання з іншими проектам,  а також зняття даної пропозиції (проекту)її авторами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2588"/>
        <w:gridCol w:w="1800"/>
        <w:gridCol w:w="14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м’я та Прізвищ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а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__________, вул. ________, буд.__, кв. 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__________, вул. ________, буд.__, кв. 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__________, вул. ________, буд.__, кв. 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__________, вул. ________, буд.__, кв. 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__________, вул. ________, буд.__, кв. 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[номер сторінки списку]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pl-PL"/>
    </w:rPr>
  </w:style>
  <w:style w:type="character" w:styleId="Style12">
    <w:name w:val="Нижний колонтитул Знак"/>
    <w:qFormat/>
    <w:rPr>
      <w:sz w:val="24"/>
      <w:lang w:val="pl-PL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43:00Z</dcterms:created>
  <dc:creator>Admin</dc:creator>
  <dc:description/>
  <cp:keywords/>
  <dc:language>en-US</dc:language>
  <cp:lastModifiedBy>Користувач Windows</cp:lastModifiedBy>
  <cp:lastPrinted>2018-03-29T12:36:00Z</cp:lastPrinted>
  <dcterms:modified xsi:type="dcterms:W3CDTF">2020-09-16T13:43:00Z</dcterms:modified>
  <cp:revision>2</cp:revision>
  <dc:subject/>
  <dc:title>                                         </dc:title>
</cp:coreProperties>
</file>