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 року № 50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ський бюджет/бюджет</w:t>
      </w:r>
    </w:p>
    <w:p>
      <w:pPr>
        <w:pStyle w:val="Normal"/>
        <w:rPr/>
      </w:pPr>
      <w:r>
        <w:rPr>
          <w:sz w:val="28"/>
          <w:szCs w:val="28"/>
          <w:lang w:val="uk-UA"/>
        </w:rPr>
        <w:t>участі Зимнівської ОТ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пунктом 22 частини 1 статті 26  Закону України «Про місцеве самоврядування в Україні», з метою удосконалення інноваційних механізмів залучення громадськості до розподілу коштів місцевого бюджету Зимнівської сільської ради та розвитку демократичного процесу обговорення громадою напрямів використання бюджетних коштів ОТГ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громадський бюджет/бюджет участі у Зимнівській  ОТГ (далі – Положення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иконавчому комітету Зимнівської сіль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Під час формування бюджету на 2021 рік та наступні бюджетні періоди щорічно у рамках громадського бюджету у проекті бюджету в межах відповідних бюджетних програм передбачати кошти для реалізації громадських проектів, відібраних відповідно до Положення, затвердженого пунктом 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Створити  робочу групу/координаційну раду з питань громадського бюджету/бюджету уч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Здійснювати організаційно-технічне забезпечення роботи  робочої групи/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.</w:t>
      </w:r>
      <w:r>
        <w:rPr>
          <w:lang w:val="uk-UA"/>
        </w:rPr>
        <w:t>З</w:t>
      </w:r>
      <w:r>
        <w:rPr>
          <w:sz w:val="28"/>
          <w:szCs w:val="28"/>
          <w:lang w:val="uk-UA"/>
        </w:rPr>
        <w:t>абезпечити проведення широкої інформаційної компанії у Зимнівській ОТ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 постійну комісію сільської ради з питань планування місцевого бюджету, фінансів, соціально-економічного і культурного розвитку (Боруцька С.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0:00Z</dcterms:created>
  <dc:creator>Рада</dc:creator>
  <dc:description/>
  <cp:keywords/>
  <dc:language>en-US</dc:language>
  <cp:lastModifiedBy>Користувач Windows</cp:lastModifiedBy>
  <cp:lastPrinted>2020-09-21T15:13:00Z</cp:lastPrinted>
  <dcterms:modified xsi:type="dcterms:W3CDTF">2020-09-21T12:14:00Z</dcterms:modified>
  <cp:revision>8</cp:revision>
  <dc:subject/>
  <dc:title> </dc:title>
</cp:coreProperties>
</file>