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 xml:space="preserve">   </w:t>
      </w: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18.09.2020року №50/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ередачу коштів з місцевого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п.27 частини першої ст.26 Закону України  «Про місцеве самоврядування в Україні», Програми реформування і розвитку житлово-комунального господарства Зимнівської сільської ради на 2016-2020рр., затвердженої рішенням сільської ради від 23.12.2015р №1-2/23, клопотання Зимнівського виробничого управління житлово комунального  господарства, у зв’язку з утворенням заборгованості за надані послуги  централізованого водовідведення перед управлінням водопровідно-каналізаційного господарства м.Володимир-Волинського, та у зв’язку з утворенням заборгованості за надані послуги  електропостачання Володимир-Волинською філією ТОВ «Волиньелектрозбут», Зимнівська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ділити  кошти з  сільського бюджету Зимнівської сільської ради   на забезпечення функціонування  Зимнівського виробничого управління житлово комунального  господарства в сумі 40000 гривень на погашення заборгованості  за надані послуги електропостачанн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С.Д.Боруцьку – начальника відділу фінан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В.А.Католик</w:t>
      </w:r>
    </w:p>
    <w:sectPr>
      <w:type w:val="nextPage"/>
      <w:pgSz w:w="11906" w:h="16838"/>
      <w:pgMar w:left="1843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8:00Z</dcterms:created>
  <dc:creator>Рада</dc:creator>
  <dc:description/>
  <cp:keywords/>
  <dc:language>en-US</dc:language>
  <cp:lastModifiedBy>Користувач Windows</cp:lastModifiedBy>
  <cp:lastPrinted>2020-09-18T09:00:00Z</cp:lastPrinted>
  <dcterms:modified xsi:type="dcterms:W3CDTF">2020-09-21T12:38:00Z</dcterms:modified>
  <cp:revision>2</cp:revision>
  <dc:subject/>
  <dc:title> </dc:title>
</cp:coreProperties>
</file>