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Від 18.09.2020 № 50/12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Про встан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ок орендної плати за землю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Зимнівської сільської ради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-Волинського район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ської області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84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бюджету для забезпечення розвитку території та реалізації програм соціально-економічного розвит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</w:t>
      </w:r>
    </w:p>
    <w:p>
      <w:pPr>
        <w:pStyle w:val="TextBodyIndent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В И Р І Ш И Л А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орендної плати за землю за її цільовим та функціональним використанням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у відсотках від нормативної грошової оцінки або від нормативної грошової оцінки 1 га ріллі по Волинській області у разі відсутності НГО (додаток 1)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твердити Положення щодо встановлення ставок орендної плати за землю на території Зимнівської сільської ради у відсотковому відношенні до їх нормативної грошової оцінки (додаток 2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Визначити, щ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ступає в дію з моменту його прийняття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4. Зобов’язати начальника відділу з питань земельних ресурсів, комунальної     власності та охорони навколишнього середовища спільно з провідними спеціалістами внести відповідні зміни до укладених договорів оренди землі, привівши їх у відповідність до рішення з моменту введення його в дію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Контроль за виконанням рішення покласти на постійну комісію з питань планування місцевого бюджету, фінансів, соціально-економічного і культурного розвитку (С.Д. Боруцька).</w:t>
      </w:r>
    </w:p>
    <w:p>
      <w:pPr>
        <w:pStyle w:val="TextBodyIndent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Сільський голова                                                                            В.А.Католик</w:t>
      </w:r>
      <w:r>
        <w:rPr>
          <w:sz w:val="20"/>
          <w:szCs w:val="20"/>
        </w:rPr>
        <w:t xml:space="preserve">                 </w:t>
      </w:r>
    </w:p>
    <w:p>
      <w:pPr>
        <w:pStyle w:val="TextBodyIndent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Горбун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1:00Z</dcterms:created>
  <dc:creator>User</dc:creator>
  <dc:description/>
  <cp:keywords/>
  <dc:language>en-US</dc:language>
  <cp:lastModifiedBy>Specialist_z_kadriv</cp:lastModifiedBy>
  <cp:lastPrinted>2020-09-21T09:09:00Z</cp:lastPrinted>
  <dcterms:modified xsi:type="dcterms:W3CDTF">2020-09-22T10:08:00Z</dcterms:modified>
  <cp:revision>10</cp:revision>
  <dc:subject/>
  <dc:title> </dc:title>
</cp:coreProperties>
</file>