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09.2020 № 50/16</w:t>
      </w:r>
    </w:p>
    <w:p>
      <w:pPr>
        <w:pStyle w:val="Normal"/>
        <w:ind w:left="-360"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підготовку земельних діля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їх  на земельних торгах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ст.12, 122, 135, 136,  Земельного кодексу України ст. 13, 20, 22 Закону України «Про землеустрій» ст. 26 Закону України «Про місцеве самоврядування в Україні»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имнівській сільській раді надати дозвіл на розробку проектів землеустрою щодо відведення земельних ділянок: площею 2,4 га  що розташована в с. Шистів Володимир - Волинського району, Волинської обл. для ведення товарного сільськогосподарського виробництва з земель запасу  комунальної власності, не наданих у власність та користування, з метою  продажу на торгах її права оренди;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 проект землеустрою щодо відведення земельної ділянки подати на розгляд та затвердження у встановленому законом порядк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.Дану земельну ділянку включити в перелік земельних ділянок, які пропонуються для продажу  на земельних торгах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8:00Z</dcterms:created>
  <dc:creator>оптиміст</dc:creator>
  <dc:description/>
  <cp:keywords/>
  <dc:language>en-US</dc:language>
  <cp:lastModifiedBy>Specialist_z_kadriv</cp:lastModifiedBy>
  <cp:lastPrinted>2020-09-11T11:32:00Z</cp:lastPrinted>
  <dcterms:modified xsi:type="dcterms:W3CDTF">2020-09-22T13:09:00Z</dcterms:modified>
  <cp:revision>9</cp:revision>
  <dc:subject/>
  <dc:title> </dc:title>
</cp:coreProperties>
</file>