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</w:t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8"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>Р  І  Ш  Е  Н  Н  Я</w:t>
      </w:r>
    </w:p>
    <w:p>
      <w:pPr>
        <w:pStyle w:val="Normal"/>
        <w:ind w:left="-360" w:right="-2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18.09.2020 № 50/18</w:t>
      </w:r>
    </w:p>
    <w:p>
      <w:pPr>
        <w:pStyle w:val="Normal"/>
        <w:ind w:left="-360" w:right="-284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>Про висловлення позиції щод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жливості надання дозволу  на розроблення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>документаціїі із землеустрою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арасимків Василя Васильовича щодо погодження надання дозволу на розроблення документації із землеустрою, перевіривши бажане місце розташування земельних ділянок  на відповідність затвердженому генеральному плану населених пункті та іншій містобудівній і землевпорядній документації, якими обгрунтовуються довгострокові стратегії планування та забудови території населених пунктів розвитку територіальної громади  відповідно статей 12. 118, 122, 123 Земельного Кодексу України розпорядження Кабінету Міністрів України від 31.01.2018 № 60-р «Питання передачі земельних ділянок сільськогосподарського призначення державної власності у комунальну власність об’єднаних територіальних громад», керуючись статтями 26, 59 Закону України «Про місцеве самоврядування в Україні», сільська рада: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Головному управлінню Держгеокадастру у Волинській області надання дозволу на виготовлення проекту землеустрою щодо відведення  земельної  ділянки для ведення особистого селянського господарства, що розташована на території Зимнівської сільської ради, Хмелівківського старостинського округу, Володимир – Волинського р-ну, Волинської обл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громадянину Гарасимків Василю Васильовичу площею 1,16 га шляхом поділу земельної ділянки площею 3,4848 га кадастровий номер 0720586000:00:001:0010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>Сільський  голова                                                                                   В.А.Католик</w:t>
      </w:r>
    </w:p>
    <w:p>
      <w:pPr>
        <w:pStyle w:val="Normal"/>
        <w:ind w:right="-284" w:hanging="0"/>
        <w:jc w:val="both"/>
        <w:rPr/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Горбунова</w:t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35:00Z</dcterms:created>
  <dc:creator>оптиміст</dc:creator>
  <dc:description/>
  <cp:keywords/>
  <dc:language>en-US</dc:language>
  <cp:lastModifiedBy>Specialist_z_kadriv</cp:lastModifiedBy>
  <cp:lastPrinted>2020-06-01T13:54:00Z</cp:lastPrinted>
  <dcterms:modified xsi:type="dcterms:W3CDTF">2020-09-22T12:33:00Z</dcterms:modified>
  <cp:revision>8</cp:revision>
  <dc:subject/>
  <dc:title> </dc:title>
</cp:coreProperties>
</file>