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Сьо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18.09.2020 № 50/20</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Про висловлення позиції щодо</w:t>
      </w:r>
    </w:p>
    <w:p>
      <w:pPr>
        <w:pStyle w:val="Normal"/>
        <w:ind w:right="-284" w:hanging="0"/>
        <w:jc w:val="both"/>
        <w:rPr>
          <w:sz w:val="28"/>
          <w:szCs w:val="28"/>
          <w:lang w:val="uk-UA"/>
        </w:rPr>
      </w:pPr>
      <w:r>
        <w:rPr>
          <w:sz w:val="28"/>
          <w:szCs w:val="28"/>
          <w:lang w:val="uk-UA"/>
        </w:rPr>
        <w:t xml:space="preserve">можливості надання дозволу  на розроблення </w:t>
      </w:r>
    </w:p>
    <w:p>
      <w:pPr>
        <w:pStyle w:val="Normal"/>
        <w:ind w:right="-284" w:hanging="0"/>
        <w:jc w:val="both"/>
        <w:rPr>
          <w:sz w:val="28"/>
          <w:szCs w:val="28"/>
          <w:lang w:val="uk-UA"/>
        </w:rPr>
      </w:pPr>
      <w:r>
        <w:rPr>
          <w:sz w:val="28"/>
          <w:szCs w:val="28"/>
          <w:lang w:val="uk-UA"/>
        </w:rPr>
        <w:t>документаціїі з землеустрою</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Розглянувши клопотання Головного управління Держгеокадастру  у Волинській області,  перевіривши бажане місце розташування земельних ділянок на відповідність затвердженому генеральному плану населених пунктів   та іншій містобудівній і землевпорядній документації, якими обгрунтовуються довгострокові стратегії планування та забудови території населених пунктів  розвитку територіальної громади  відповідно статей 12. 118, 122, 123 Земельного Кодексу України розпорядження Кабінету Міністрів України від 31.01.2018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керуючись статтями 26, 59 Закону України «Про місцеве самоврядування в Україні», сільська рада:</w:t>
      </w:r>
    </w:p>
    <w:p>
      <w:pPr>
        <w:pStyle w:val="Normal"/>
        <w:ind w:left="-360" w:right="-284" w:hanging="0"/>
        <w:jc w:val="both"/>
        <w:rPr>
          <w:sz w:val="28"/>
          <w:szCs w:val="28"/>
          <w:lang w:val="uk-UA"/>
        </w:rPr>
      </w:pPr>
      <w:r>
        <w:rPr>
          <w:sz w:val="28"/>
          <w:szCs w:val="28"/>
          <w:lang w:val="uk-UA"/>
        </w:rPr>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firstLine="708"/>
        <w:jc w:val="both"/>
        <w:rPr>
          <w:sz w:val="28"/>
          <w:szCs w:val="28"/>
          <w:lang w:val="uk-UA"/>
        </w:rPr>
      </w:pPr>
      <w:r>
        <w:rPr>
          <w:sz w:val="28"/>
          <w:szCs w:val="28"/>
          <w:lang w:val="uk-UA"/>
        </w:rPr>
        <w:t xml:space="preserve">1. Не погодити Головному управлінню Держгеокадастру у Волинській області надання дозволу на виготовлення проектів землеустрою щодо відведення  земельних  ділянок для ведення особистого селянського господарства, для ведення індивідуального садівництва, для індивідуального дачного будівництва,  що розташовані  на території Зимнівської сільської ради, Хобултівського старостинського округу, Володимир – Волинського р-ну, Волинської обл.  </w:t>
      </w:r>
      <w:r>
        <w:rPr>
          <w:lang w:val="uk-UA"/>
        </w:rPr>
        <w:t xml:space="preserve"> </w:t>
      </w:r>
      <w:r>
        <w:rPr>
          <w:sz w:val="28"/>
          <w:szCs w:val="28"/>
          <w:lang w:val="uk-UA"/>
        </w:rPr>
        <w:t>громадянину Бобко Максиміліану Васильовичу у зв’язку із невідповідністю місця розташування земельних ділянок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2.</w:t>
      </w:r>
      <w:r>
        <w:rPr>
          <w:lang w:val="uk-UA"/>
        </w:rPr>
        <w:t xml:space="preserve"> </w:t>
      </w:r>
      <w:r>
        <w:rPr>
          <w:sz w:val="28"/>
          <w:szCs w:val="28"/>
          <w:lang w:val="uk-UA"/>
        </w:rPr>
        <w:t>Не погодити Головному управлінню Держгеокадастру у Волинській області надання дозволу на виготовлення проектів землеустрою щодо відведення  земельних  ділянок для ведення особистого селянського господарства, що розташована  на території Зимнівської сільської ради, Хмелівківського старостинського округу,   Володимир – Волинського р-ну, Волинської обл.</w:t>
      </w:r>
      <w:r>
        <w:rPr>
          <w:lang w:val="uk-UA"/>
        </w:rPr>
        <w:t xml:space="preserve"> </w:t>
      </w:r>
      <w:r>
        <w:rPr>
          <w:sz w:val="28"/>
          <w:szCs w:val="28"/>
          <w:lang w:val="uk-UA"/>
        </w:rPr>
        <w:t>громадянам: Бондару Дмитру Миколайовичу, Довгалюку Олександру Анатолійовичу, Замолотнєву Миколі Миколайовичу, Сердюку Андрію Миколайовичу, Клімовичу Олександру Миколайовичу, Панфілову Івану Володимировичу, Генсі Сергію Павловичу, Зінчуку Тарасу Анатолійовичу, Колачинському Богдану Петровичу, Самусаєву Андрію Вікторовичу  у зв’язку з невідповідністю місця розташування земельних ділянок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3.Не погодити Головному управлінню Держгеокадастру у Волинській області надання дозволу на виготовлення проектів землеустрою щодо відведення  земельних  ділянок для ведення особистого селянського господарства, що розташована  на території Зимнівської сільської ради , Хмелівківського старостинського округу   Володимир – Волинського р-ну Волинської обл. громадянину Наумову Андрію Вікторовичу  у зв’язку з невідповідністю   місця розташування земельних ділянок  вимогам законів, прийнятих відповідно до них нормативно-правових актів.</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А.Католик</w:t>
      </w:r>
    </w:p>
    <w:p>
      <w:pPr>
        <w:pStyle w:val="Normal"/>
        <w:ind w:right="-284" w:hanging="0"/>
        <w:jc w:val="both"/>
        <w:rPr/>
      </w:pPr>
      <w:r>
        <w:rPr>
          <w:sz w:val="18"/>
          <w:szCs w:val="18"/>
          <w:lang w:val="uk-UA"/>
        </w:rPr>
        <w:t xml:space="preserve"> </w:t>
      </w:r>
      <w:r>
        <w:rPr>
          <w:sz w:val="18"/>
          <w:szCs w:val="18"/>
          <w:lang w:val="uk-UA"/>
        </w:rPr>
        <w:t>Горбунова</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оптиміст</dc:creator>
  <dc:description/>
  <cp:keywords/>
  <dc:language>en-US</dc:language>
  <cp:lastModifiedBy>Specialist_z_kadriv</cp:lastModifiedBy>
  <cp:lastPrinted>2020-06-01T13:54:00Z</cp:lastPrinted>
  <dcterms:modified xsi:type="dcterms:W3CDTF">2020-09-24T11:58:00Z</dcterms:modified>
  <cp:revision>9</cp:revision>
  <dc:subject/>
  <dc:title> </dc:title>
</cp:coreProperties>
</file>