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color w:val="0000FF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428625" cy="523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</w:t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 xml:space="preserve">  </w:t>
      </w:r>
      <w:r>
        <w:rPr>
          <w:b/>
          <w:bCs/>
          <w:sz w:val="32"/>
          <w:szCs w:val="28"/>
          <w:lang w:val="uk-UA"/>
        </w:rPr>
        <w:t>Р І Ш Е Н Н Я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18.09.2020  № 50/22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у землеустрою щодо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відведення земельної ділянки у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е користування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начальника відділу з питань земельних ресурсів, комунальної власності, та охорони навколишнього середовища про надання дозволу на розробку проекту землеустрою щодо відведення земельної ділянки у постійне користування   відповідно  до ст.12, 22, 92, 122, Земельного Кодексу України, статей 19,  20, 22, 50 Закону України «Про землеустрій», ст. 26 Закону України «Про місцеве  самоврядування в Україні» сільська 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Надати дозвіл Зимнівській сільській раді на розробку проекту  землеустрою щодо відведення  земельної  ділянки у  постійне користування  площею 0,20 га для обслуговування приміщення школи з земель житлової та громадської забудови не наданих у власність та користування, що розташована в с. Руснів,  Володимир – Волинського р-ну, Волинської обл.;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Даний проект землеустрою подати до Управління Держгеокадастру  у Володимир – Волинському районі Волинської області для здійснення державної реєстрації земельної ділянки в порядку, визначеному чинним законодавством.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Після здійснення державної реєстрації земельних ділянок подати розроблений проект землеустрою на розгляд сесії сільської ради для затвердження та прийняття відповідного рішення, щодо передачі земельної ділянки у власність. 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Сільський  голова                                                           В.А.Католик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Горбунова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38:00Z</dcterms:created>
  <dc:creator>оптиміст</dc:creator>
  <dc:description/>
  <cp:keywords/>
  <dc:language>en-US</dc:language>
  <cp:lastModifiedBy>Specialist_z_kadriv</cp:lastModifiedBy>
  <cp:lastPrinted>2020-09-24T14:19:00Z</cp:lastPrinted>
  <dcterms:modified xsi:type="dcterms:W3CDTF">2020-09-24T11:19:00Z</dcterms:modified>
  <cp:revision>7</cp:revision>
  <dc:subject/>
  <dc:title/>
</cp:coreProperties>
</file>