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.09.2020 № 50/23</w:t>
      </w:r>
    </w:p>
    <w:p>
      <w:pPr>
        <w:pStyle w:val="Normal"/>
        <w:ind w:left="-360"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підготовку земельних ділян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для продажу їх права орен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ельних торгах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 ст.12, 122, 135, 136,  Земельного кодексу України ст. 13, 20, 22 Закону України «Про землеустрій» ст. 26 Закону України «Про місцеве самоврядування в Україні» сільська рада 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Зимнівській сільській раді  на розробку технічної документації щодо встановлення відновлення меж земельної ділянки площею 0,6404 га  кадастровий номер 0720583200:03:001:0060, що розташована  в с. Когильне Володимир - Волинського району, Волинської області</w:t>
      </w:r>
      <w:r>
        <w:rPr/>
        <w:t xml:space="preserve"> </w:t>
      </w:r>
      <w:r>
        <w:rPr>
          <w:sz w:val="28"/>
          <w:szCs w:val="28"/>
          <w:lang w:val="uk-UA"/>
        </w:rPr>
        <w:t xml:space="preserve">для риборозведення та організації любительської риболовлі з земель  водного фонду, не наданих у власність та користування,   з метою  продажу  на торгах її права оренди;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озроблену технічну документацію щодо встановлення відновлення меж земельної ділянки в натурі на місцевості подати на розгляд та затвердження у встановленому законом порядку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ну земельну ділянку включити в перелік земельних ділянок, які пропонуються для продажу  права їх оренди на земельних торгах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28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8:00Z</dcterms:created>
  <dc:creator>оптиміст</dc:creator>
  <dc:description/>
  <cp:keywords/>
  <dc:language>en-US</dc:language>
  <cp:lastModifiedBy>Specialist_z_kadriv</cp:lastModifiedBy>
  <cp:lastPrinted>2020-09-24T14:17:00Z</cp:lastPrinted>
  <dcterms:modified xsi:type="dcterms:W3CDTF">2020-09-24T11:18:00Z</dcterms:modified>
  <cp:revision>10</cp:revision>
  <dc:subject/>
  <dc:title> </dc:title>
</cp:coreProperties>
</file>