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9.2020 № 50/25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постійн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:  Верес Любові Степанівни, Люти Марії Василівни та відповідно п. «а» ст. 141, ст. 12 Земельного Кодексу України, ст. 25 Цивільного Кодексу України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пинити право постійного користування земельними ділянками громадянам: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 Любові Степанівні  площею  0,15 га для  ведення особистого селянського господарства   із  земель  сільськогосподарського призначення,  згідно її заяви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і Марії Василівні  площею  0,15 га, що розташована в с. Льотниче  вул. Нова, 13 для будівництва та обслуговування житлового будинку господарських будівель та споруд  із  земель  житлової та громадської забудови,  згідно її заяв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9:00Z</dcterms:created>
  <dc:creator>оптиміст</dc:creator>
  <dc:description/>
  <cp:keywords/>
  <dc:language>en-US</dc:language>
  <cp:lastModifiedBy>Specialist_z_kadriv</cp:lastModifiedBy>
  <cp:lastPrinted>2020-09-11T11:16:00Z</cp:lastPrinted>
  <dcterms:modified xsi:type="dcterms:W3CDTF">2020-09-22T13:19:00Z</dcterms:modified>
  <cp:revision>8</cp:revision>
  <dc:subject/>
  <dc:title> </dc:title>
</cp:coreProperties>
</file>