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2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щодо поділ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Хилітея Тараса Євгенійовича керуючись ст. 12, 83, 186 Земельного кодексу України, статей 19, 25, 26 Закону України «Про землеустрій», статті 26 Закону України «Про місцеве самоврядування в Україні»  сільська рада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Хилітею Тарасу Євгенійовичу на поділ земельної ділянки комунальної власності площею 0,3327 га кадастровий номер 0720582001:01:001:0434, що знаходиться в оренді Хилітея Т.Є. відповідно Договору оренди від 19.03.2009 року  та  розташована в с. Зимне, Володимир – Волинського р-ну,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9:00Z</dcterms:created>
  <dc:creator>оптиміст</dc:creator>
  <dc:description/>
  <cp:keywords/>
  <dc:language>en-US</dc:language>
  <cp:lastModifiedBy>Specialist_z_kadriv</cp:lastModifiedBy>
  <cp:lastPrinted>2020-09-24T14:05:00Z</cp:lastPrinted>
  <dcterms:modified xsi:type="dcterms:W3CDTF">2020-09-24T11:05:00Z</dcterms:modified>
  <cp:revision>17</cp:revision>
  <dc:subject/>
  <dc:title> </dc:title>
</cp:coreProperties>
</file>