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9.2020 № 50/27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и Ляснік Інни Олександрівни, Кащенка Сергія Володимировича, Пікути Оксани Василівни керуючись  ст. 12 Земельного Кодексу України, ст. 25 Цивільного Кодексу України,  ст. 26 Закону України «Про місцеве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Зимнівської сільської ради № 40/6 від 07.11.2019 «Про надання дозволу на розробку проекту землеустрою щодо відведення земельної ділянки у власність» замінити цифру  «0,40» на цифру «0,4919»  щодо Ляснік Інни Олександрівни.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рішення сесії Зимнівської сільської ради №21/5 від 10.12.2004 року «Про передачу земельної ділянки у приватну власність» а саме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 вищевказаного рішення викласти у новій редакції «Надати дозвіл на розробку проекту землеустрою щодо відведення земельної ділянки у власність гр. Кащенку Сергію Володимировичу площею 0,10 га для ведення  садівництва  з земель сільськогосподарського, що розташована в с. Горичів, масив Сонячний  Володимир – Волинського р-ну, Волинської об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до рішення сесії Зимнівської сільської ради № 43/11 від 23.12.2019 «Про надання дозволу на розробку проекту землеустрою щодо відведення земельної ділянки у власність» замінивши цифру «0,25» га на цифру «0,40» га  щодо Пікути Оксани Василівн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4:00Z</dcterms:created>
  <dc:creator>оптиміст</dc:creator>
  <dc:description/>
  <cp:keywords/>
  <dc:language>en-US</dc:language>
  <cp:lastModifiedBy>Specialist_z_kadriv</cp:lastModifiedBy>
  <cp:lastPrinted>2020-09-24T13:55:00Z</cp:lastPrinted>
  <dcterms:modified xsi:type="dcterms:W3CDTF">2020-09-24T10:55:00Z</dcterms:modified>
  <cp:revision>14</cp:revision>
  <dc:subject/>
  <dc:title/>
</cp:coreProperties>
</file>