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rPr>
          <w:rFonts w:ascii="Arial" w:hAnsi="Arial" w:cs="Arial"/>
          <w:color w:val="0000FF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635</wp:posOffset>
            </wp:positionV>
            <wp:extent cx="428625" cy="5238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lang w:val="uk-UA"/>
        </w:rPr>
        <w:br w:type="textWrapping" w:clear="all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uk-UA"/>
        </w:rPr>
        <w:t>Сьомого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/>
      </w:pPr>
      <w:r>
        <w:rPr>
          <w:b/>
          <w:bCs/>
          <w:sz w:val="32"/>
          <w:szCs w:val="28"/>
          <w:lang w:val="uk-UA"/>
        </w:rPr>
        <w:t>Р І Ш Е Н Н Я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ід 18.09.2020 № 50/29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у землеустрою щодо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ведення земельної ділянки у власність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Плеханової Світлани Глібівни про надання дозволу на розробку проекту землеустрою щодо відведення земельної ділянки у власність  відповідно  до ст.12, 22, 33, 116, 118, 121, 122, п.1 розділу Х Перехідних положень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емельного Кодексу України, статей 19,  20, 22, 25, 50 Закону України «Про землеустрій», ст. 26 Закону України «Про місцеве    самоврядування в Україні» сільська  ра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</w:p>
    <w:p>
      <w:pPr>
        <w:pStyle w:val="Normal"/>
        <w:ind w:left="-360"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мовити Плехановій Світлані Глібівні у наданні дозволу на виготовлення проекту землеустрою щодо відведення  земельної  ділянки у власність для ведення особистого селянського господарства, що розташована  на території Зимнівської сільської ради, Хмелівківського старостинського округу в с. Нехвороща,   Володимир – Волинського р-ну, Волинської обл.  у зв’язку з невідповідністю   місця розташування земельної ділянки  вимогам законів, прийнятих відповідно до них нормативно-правових актів.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Сільський  голова                                                           В.А.Католик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Горбунова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15:00Z</dcterms:created>
  <dc:creator>оптиміст</dc:creator>
  <dc:description/>
  <cp:keywords/>
  <dc:language>en-US</dc:language>
  <cp:lastModifiedBy>Specialist_z_kadriv</cp:lastModifiedBy>
  <cp:lastPrinted>2020-08-07T14:00:00Z</cp:lastPrinted>
  <dcterms:modified xsi:type="dcterms:W3CDTF">2020-09-24T10:48:00Z</dcterms:modified>
  <cp:revision>7</cp:revision>
  <dc:subject/>
  <dc:title/>
</cp:coreProperties>
</file>