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</w:t>
      </w: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Від 18.09.2020 № 50/31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: Доманської Вікторії Дмитрівні, Зінич Галини Григорівни,  Веремчук  Валентини Олексіївни, про надання дозволу на розробку проекту землеустрою щодо відведення земельної ділянки у власність  відповідно  до ст.12, 22, 33, 116, 118, 121, 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на розробку прое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  <w:lang w:val="uk-UA"/>
        </w:rPr>
        <w:t>Доманській Вікторії Дмитрівні  орієнтовною площею 0.05 га для ведення індивідуального садівництва з земель сільськогосподарського призначення не наданих у власність та користування, що розташована  в с. Горичів масив «Сонячний» (ділянка №96), Володимир-Волинського району, Волинської області;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нич Галині Григорівні  орієнтовною площею 0.05 га для ведення індивідуального садівництва з земель сільськогосподарського призначення не наданих у власність та користування, що розташована  в с. Горичів масив «Сонячний» (ділянка № 711), Володимир-Волинського району, Волинської області;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мчук Валентині Олексіївні орієнтовною площею 0.12 га для ведення індивідуального садівництва з земель сільськогосподарського призначення не наданих у власність та користування, що розташована  в с. Горичів масив «Сонячний» (ділянки  143,156) , Володимир-Волинського району, Волинської області;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манській В. Д., Зінич Г. Г.,  Веремчук  В.О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ані проекти землеустрою подати до Управління Держгеокадастру у Володимир – Волинському районі, Волинської області для здійснення державної реєстрації земельних ділянок в порядку, визначеному чинним законодавством.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Після здійснення державної реєстрації земельних ділянок 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манській В. Д., Зінич Г. Г., Веремчук  В. О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дати розроблений проект землеустрою на розгляд сесії сільської ради для затвердження та прийняття відповідного рішення, щодо передачі земельної ділянки у власність. 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           Католик В.А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Горбунова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07:00Z</dcterms:created>
  <dc:creator>оптиміст</dc:creator>
  <dc:description/>
  <cp:keywords/>
  <dc:language>en-US</dc:language>
  <cp:lastModifiedBy>Specialist_z_kadriv</cp:lastModifiedBy>
  <cp:lastPrinted>2020-06-01T13:37:00Z</cp:lastPrinted>
  <dcterms:modified xsi:type="dcterms:W3CDTF">2020-09-24T10:31:00Z</dcterms:modified>
  <cp:revision>10</cp:revision>
  <dc:subject/>
  <dc:title/>
</cp:coreProperties>
</file>