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8.09.2020 № 50/33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и гр. Ситніка Дениса Сергійовича, Ситнік Антоніни Олександрі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3" w:hanging="0"/>
        <w:jc w:val="both"/>
        <w:rPr/>
      </w:pPr>
      <w:r>
        <w:rPr>
          <w:sz w:val="28"/>
          <w:szCs w:val="28"/>
          <w:lang w:val="uk-UA"/>
        </w:rPr>
        <w:t>Відмовити у наданні дозволу на виготовлення проекту землеустрою щодо відведення  земельних  ділянок для ведення  індивідуального садівництва, що розташована на території Зимнівської сільської ради (колишньої Льотничівської) ур  «цукровий завод» біля с. Володимирівка,  Володимир – Волинського р-ну, Волинської обл. громадянам: Ситніку Денису Сергійовичу, Ситнік Антоніні Олександрівні  у зв’язку з невідповідністю   місця розташування земельної ділянки  вимогам законів, прийнятих відповідно до них нормативно-правових актів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5:00Z</dcterms:created>
  <dc:creator>оптиміст</dc:creator>
  <dc:description/>
  <cp:keywords/>
  <dc:language>en-US</dc:language>
  <cp:lastModifiedBy>Specialist_z_kadriv</cp:lastModifiedBy>
  <cp:lastPrinted>2020-09-24T10:28:00Z</cp:lastPrinted>
  <dcterms:modified xsi:type="dcterms:W3CDTF">2020-09-24T07:37:00Z</dcterms:modified>
  <cp:revision>11</cp:revision>
  <dc:subject/>
  <dc:title/>
</cp:coreProperties>
</file>