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 № 50/3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Павлович Вікторії Ростиславівни, Ткачука Олександра Петровича, Павлович Наталії Іван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авлович Вікторії Ростиславівні   орієнтовною площею 38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4д 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Ткачуку Олександру Петровичу    орієнтовною площею 70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4д 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Павлович Наталії Іванівні орієнтовною площею 58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4д 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влович В. Р., Ткачуку О. П., Павлович Н. 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авлович В. Р., Ткачуку О. П., Павлович Н. І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9:00Z</dcterms:created>
  <dc:creator>оптиміст</dc:creator>
  <dc:description/>
  <cp:keywords/>
  <dc:language>en-US</dc:language>
  <cp:lastModifiedBy>Specialist_z_kadriv</cp:lastModifiedBy>
  <cp:lastPrinted>2020-06-01T13:37:00Z</cp:lastPrinted>
  <dcterms:modified xsi:type="dcterms:W3CDTF">2020-09-23T11:20:00Z</dcterms:modified>
  <cp:revision>6</cp:revision>
  <dc:subject/>
  <dc:title/>
</cp:coreProperties>
</file>