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8.09.2020 № 50/40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гр. Родзенюка Ярослава Олександровича  про надання дозволу на розробку проекту землеустрою щодо відведення земельної ділянки у власність  відповідно  до ст.12, 22, 33, 116, 118, 121, 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мовити Родзенюку Ярославу Олександровичу у наданні дозволу на виготовлення проекту землеустрою щодо відведення  земельної  ділянки для ведення особистого селянського господарства, що розташована  в с. Зимне, Володимир – Волинського р-ну, Волинської обл. у зв’язку з невідповідністю   місця розташування земельної ділянки вимогам законів, прийнятих відповідно до них нормативно-правових актів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07:00Z</dcterms:created>
  <dc:creator>оптиміст</dc:creator>
  <dc:description/>
  <cp:keywords/>
  <dc:language>en-US</dc:language>
  <cp:lastModifiedBy>Specialist_z_kadriv</cp:lastModifiedBy>
  <cp:lastPrinted>2020-08-07T14:00:00Z</cp:lastPrinted>
  <dcterms:modified xsi:type="dcterms:W3CDTF">2020-09-23T12:14:00Z</dcterms:modified>
  <cp:revision>6</cp:revision>
  <dc:subject/>
  <dc:title/>
</cp:coreProperties>
</file>