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8.09.2020 № 50/4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гр. Мудрик Віри Василі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дати дозвіл Мудрик Вірі Василівні на розробку проекту  землеустрою щодо відведення  земельної  ділянки у власність площею 0,3184 га  кадастровий номер 0720583200:00:001:0237 для ведення особистого селянського господарства з земель сільськогосподарського призначення не наданих у власність та користування, що розташована  біля  с. Володимирівка, Володимир – Волинського р-ну,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Мудрик В.В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Після здійснення державної реєстрації земельної ділянки гр.  Мудрик В.В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3:00Z</dcterms:created>
  <dc:creator>оптиміст</dc:creator>
  <dc:description/>
  <cp:keywords/>
  <dc:language>en-US</dc:language>
  <cp:lastModifiedBy>Specialist_z_kadriv</cp:lastModifiedBy>
  <cp:lastPrinted>2020-09-17T15:58:00Z</cp:lastPrinted>
  <dcterms:modified xsi:type="dcterms:W3CDTF">2020-09-23T12:17:00Z</dcterms:modified>
  <cp:revision>6</cp:revision>
  <dc:subject/>
  <dc:title/>
</cp:coreProperties>
</file>