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8.09.2020 № 50/42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. Чубенка Олександра Миколайовича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Надати дозвіл на розробку проекту  землеустрою щодо відведення  земельної  ділянки у власність громадянин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убенку Олександру Миколайовичу площею 0,116 га шляхом поділу земельної ділянки площею 7,9776 га кадастровий номер 0720583200:00:001:0268 для ведення індивідуального садівництва  з земель сільськогосподарського призначення не наданих у власність та користування, що розташована  біля  с. Володимирівка, ур. «цукровий завод», Володимир – Волинського р-ну, Волинської обл.;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2.Громадянину Чубенку О.М. даний прое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3.Після здійснення державної реєстрації земельної ділянки гр. Чубенку О.М. подати розроблений проект землеустрою на розгляд сесії сільської 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Горбунова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18:00Z</dcterms:created>
  <dc:creator>оптиміст</dc:creator>
  <dc:description/>
  <cp:keywords/>
  <dc:language>en-US</dc:language>
  <cp:lastModifiedBy>Specialist_z_kadriv</cp:lastModifiedBy>
  <cp:lastPrinted>2020-09-11T11:08:00Z</cp:lastPrinted>
  <dcterms:modified xsi:type="dcterms:W3CDTF">2020-09-23T12:20:00Z</dcterms:modified>
  <cp:revision>7</cp:revision>
  <dc:subject/>
  <dc:title/>
</cp:coreProperties>
</file>