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rPr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 № 50/4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поділу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технічну документацію із землеустрою,  щодо поділу земельної ділянки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TextBodyIndent"/>
        <w:ind w:right="-284" w:hanging="0"/>
        <w:rPr/>
      </w:pPr>
      <w:r>
        <w:rPr/>
        <w:t xml:space="preserve">      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/>
        <w:t xml:space="preserve">Затвердити технічну документацію із землеустрою  щодо поділу земельної  ділянки площею 0,6895 га з присвоєним кадастровим номером  0720582001:01:001:1013 для обслуговування приміщення будинку культури з земель житлової та громадської забудови, на  земельні ділянки  площею 0,6146 га з присвоєним кадастровим номером 0720582001:01:001:1068 для будівництва та обслуговування будівель закладів культурно-просвітницького обслуговування з земель житлової та громадської забудови та площею 0,0725 га з присвоєним кадастровим номером 0720582001:01:001:1067  для будівництва та обслуговування будівель закладів культурно-просвітницького обслуговування з земель житлової та громадської забудови, площею 0,0024 га з присвоєним кадастровим номером 0720582001:01:001:1066 для будівництва та обслуговування будівель закладів культурно-просвітницького обслуговування з земель житлової та громадської забудови.  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>Сільський голова                                                                           В.А. Католик</w:t>
      </w:r>
      <w:r>
        <w:rPr>
          <w:sz w:val="20"/>
          <w:szCs w:val="20"/>
        </w:rPr>
        <w:t xml:space="preserve">                      Горбунов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7:00Z</dcterms:created>
  <dc:creator>оптиміст</dc:creator>
  <dc:description/>
  <cp:keywords/>
  <dc:language>en-US</dc:language>
  <cp:lastModifiedBy>Specialist_z_kadriv</cp:lastModifiedBy>
  <cp:lastPrinted>2020-09-23T15:38:00Z</cp:lastPrinted>
  <dcterms:modified xsi:type="dcterms:W3CDTF">2020-09-23T12:38:00Z</dcterms:modified>
  <cp:revision>7</cp:revision>
  <dc:subject/>
  <dc:title> </dc:title>
</cp:coreProperties>
</file>