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428625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2.10.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u w:val="single"/>
        </w:rPr>
        <w:t xml:space="preserve"> року</w:t>
      </w:r>
      <w:r>
        <w:rPr>
          <w:sz w:val="28"/>
          <w:szCs w:val="28"/>
          <w:u w:val="single"/>
          <w:lang w:val="uk-UA"/>
        </w:rPr>
        <w:t xml:space="preserve"> №51/33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труктури апарату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конавчих органів Зимнівської сільської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FF0000"/>
          <w:sz w:val="28"/>
          <w:szCs w:val="28"/>
          <w:shd w:fill="FFFFFF" w:val="clear"/>
        </w:rPr>
        <w:t>   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color w:val="FF0000"/>
          <w:sz w:val="28"/>
          <w:szCs w:val="28"/>
          <w:shd w:fill="FFFFFF" w:val="clear"/>
        </w:rPr>
        <w:t>   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color w:val="FF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Відповідно до Закону України №907-</w:t>
      </w:r>
      <w:r>
        <w:rPr>
          <w:sz w:val="28"/>
          <w:szCs w:val="28"/>
          <w:shd w:fill="FFFFFF" w:val="clear"/>
          <w:lang w:val="en-US"/>
        </w:rPr>
        <w:t>IX</w:t>
      </w:r>
      <w:r>
        <w:rPr>
          <w:sz w:val="28"/>
          <w:szCs w:val="28"/>
          <w:shd w:fill="FFFFFF" w:val="clear"/>
          <w:lang w:val="uk-UA"/>
        </w:rPr>
        <w:t xml:space="preserve"> від 17.09.2020 «</w:t>
      </w:r>
      <w:r>
        <w:rPr>
          <w:bCs/>
          <w:sz w:val="28"/>
          <w:szCs w:val="28"/>
          <w:shd w:fill="FFFFFF" w:val="clear"/>
          <w:lang w:val="uk-UA"/>
        </w:rPr>
        <w:t>Про внесення змін до Бюджетного кодексу України</w:t>
      </w:r>
      <w:r>
        <w:rPr>
          <w:sz w:val="28"/>
          <w:szCs w:val="28"/>
          <w:shd w:fill="FFFFFF" w:val="clear"/>
          <w:lang w:val="uk-UA"/>
        </w:rPr>
        <w:t>», постанови Кабінету Міністрів України  №174 від 7.02.2007 «Про затвердження типових штатів працівників органів місцевого самоврядування», постанови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, суддів та інших органів», керуючись п. 5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ч.1 ст. 26 Закону України «Про місцеве самоврядування в Україні» та заслухавши сільського голову щодо необхідності внесення змін до структури апарату виконавчих органів Зимнівської сільської ради, сільськ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структури апарату та виконачих органів Зимнівської  сільської ради, затвердженої рішенням сіль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№38/6 від 20 серпня 2019 року (зі змінами згідно рішення №39/5 від 03 жовтня  2019 року, № 44/3 від 30.01.2020р.) «Про затвердження структури апарату та виконавчих органів Зимнівської сільської ради у новій редакції», а саме 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ипинити шляхом ліквідації структурний підрозділ (без статусу юридичної особи) – відділ фінансів Зимнівської сільської ради 3 штатні посади  31.12.2020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еруючій справами виконавчого комітету (А.Матвейчук) повідомити працівників відділу в порядку передбаченому чинним законодавством  стосовно вивільнення  та про наявність переваги над іншими учасниками під час конкурсу на зайняття вакантної посади у новоствореному структурному підрозділі виконавчого комітету сільської ради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творити структурний підрозділ (з статусом юридичної особи) – відділ фінансів виконавчого комітету Зимнівської сільської ради 3 штатні посади  23.10.2020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2.Затвердити структуру та чисельність апарату та виконавчих органів Зимнівської сільської ради згідно внесених змін (додаток 1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відділу -  головному бухгалтеру відділу бухгалтерського обліку та звітності сільської ради внести зміни в штатний розпис і провести відповідні розрахунки згідно внесених змі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 з питань планування місцевого бюджету, фінансів, соці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номічного та культурного розвит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                      В.А.Катол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Рішення №38/6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20 серпня 2019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зі змінами згідно рішення №39/5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від 0</w:t>
      </w:r>
      <w:r>
        <w:rPr>
          <w:i/>
          <w:sz w:val="28"/>
          <w:szCs w:val="28"/>
          <w:lang w:val="uk-UA"/>
        </w:rPr>
        <w:t xml:space="preserve">3 жовтня </w:t>
      </w:r>
      <w:r>
        <w:rPr>
          <w:i/>
          <w:sz w:val="28"/>
          <w:szCs w:val="28"/>
        </w:rPr>
        <w:t xml:space="preserve"> 201</w:t>
      </w:r>
      <w:r>
        <w:rPr>
          <w:i/>
          <w:sz w:val="28"/>
          <w:szCs w:val="28"/>
          <w:lang w:val="uk-UA"/>
        </w:rPr>
        <w:t>9</w:t>
      </w:r>
      <w:r>
        <w:rPr>
          <w:i/>
          <w:sz w:val="28"/>
          <w:szCs w:val="28"/>
        </w:rPr>
        <w:t xml:space="preserve"> року</w:t>
      </w:r>
      <w:r>
        <w:rPr>
          <w:i/>
          <w:sz w:val="28"/>
          <w:szCs w:val="28"/>
          <w:lang w:val="uk-UA"/>
        </w:rPr>
        <w:t xml:space="preserve">, 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44/3 від 30.01.2020 року</w:t>
      </w:r>
    </w:p>
    <w:p>
      <w:pPr>
        <w:pStyle w:val="Normal"/>
        <w:jc w:val="right"/>
        <w:rPr>
          <w:i/>
          <w:i/>
          <w:color w:val="FF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55/    від 22.10.2020 року 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ТРУК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Апарату та виконавчих органів Зимнів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твердити  структуру а</w:t>
      </w:r>
      <w:r>
        <w:rPr>
          <w:sz w:val="28"/>
          <w:szCs w:val="28"/>
        </w:rPr>
        <w:t>парату та виконавчих органів Зимнівської сільської ради</w:t>
      </w:r>
      <w:r>
        <w:rPr>
          <w:sz w:val="28"/>
          <w:szCs w:val="28"/>
          <w:lang w:val="uk-UA"/>
        </w:rPr>
        <w:t xml:space="preserve"> у новій редакції  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ади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авчого комітету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ільського голови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о Староста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о Староста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о. Староста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юрист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пектор ВОС(</w:t>
      </w:r>
      <w:r>
        <w:rPr>
          <w:rFonts w:cs="Times New Roman" w:ascii="Times New Roman" w:hAnsi="Times New Roman"/>
          <w:i/>
          <w:sz w:val="28"/>
          <w:szCs w:val="28"/>
        </w:rPr>
        <w:t>зі змінами від 30.01.202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з кадрової роботи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реєстратор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фінансів виконавчого комітету сільської ради (з статусом юридичної особи) чисельністю 3 штатні посади; </w:t>
      </w:r>
      <w:r>
        <w:rPr>
          <w:rFonts w:cs="Times New Roman" w:ascii="Times New Roman" w:hAnsi="Times New Roman"/>
          <w:i/>
          <w:sz w:val="28"/>
          <w:szCs w:val="28"/>
        </w:rPr>
        <w:t>(зі змінами від 03.10.2019, 22.10.2020)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бухгалтерського обліку та звітності  чисельністю 6 штатних посад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з питань земельних ресурсів та  комунальної власності і охорони природного середовища чисельністю 6 штатні посади; </w:t>
      </w:r>
      <w:r>
        <w:rPr>
          <w:rFonts w:cs="Times New Roman" w:ascii="Times New Roman" w:hAnsi="Times New Roman"/>
          <w:i/>
          <w:sz w:val="28"/>
          <w:szCs w:val="28"/>
        </w:rPr>
        <w:t>( зі змінами від 03.10.2019)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ітарний відділ чисельністю 2 штатні посади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«Центр надання адміністративних послуг» чисельністю 7 штатних посад; </w:t>
      </w:r>
      <w:r>
        <w:rPr>
          <w:rFonts w:cs="Times New Roman" w:ascii="Times New Roman" w:hAnsi="Times New Roman"/>
          <w:i/>
          <w:sz w:val="28"/>
          <w:szCs w:val="28"/>
        </w:rPr>
        <w:t>( зі змінами від 03.10.2019)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соціального захисту населення чисельністю 5 штатних посад </w:t>
      </w:r>
      <w:r>
        <w:rPr>
          <w:rFonts w:cs="Times New Roman" w:ascii="Times New Roman" w:hAnsi="Times New Roman"/>
          <w:i/>
          <w:sz w:val="28"/>
          <w:szCs w:val="28"/>
        </w:rPr>
        <w:t>( зі змінами від 30.01.2020)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иральник службових приміщень чисельністю 2,5  штатні посади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іст (кочегар) котельні чисельністю 3 штатні посади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газової котельні 0,5  ставки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ій автотранспортного засобу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           В.А.Католик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7:00Z</dcterms:created>
  <dc:creator>Metodysty</dc:creator>
  <dc:description/>
  <cp:keywords/>
  <dc:language>en-US</dc:language>
  <cp:lastModifiedBy>Користувач Windows</cp:lastModifiedBy>
  <cp:lastPrinted>2020-10-22T08:57:00Z</cp:lastPrinted>
  <dcterms:modified xsi:type="dcterms:W3CDTF">2020-10-27T13:37:00Z</dcterms:modified>
  <cp:revision>2</cp:revision>
  <dc:subject/>
  <dc:title>З Р А З О К</dc:title>
</cp:coreProperties>
</file>