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 № 51/11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начальника земельного відділу Горбунової Людмили Іванівни, керуючись ст. 12 Земельного Кодексу України, ст. 25 Цивільного Кодексу України,  ст. 26 Закону України «Про місцеве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сесії Зимнівської сільської ради № 49/17 від 12.08.2020 «Про надання дозволу на виготовлення детального плану території» та пункт 1 викласти в новій редакції, а саме «Надати дозвіл Зимнівській сільській раді на виготовлення детального плану території земельної ділянки площею 1,25 га за адресою с. Льотниче, вул. Шкартальна, для індивідуального житлового будівництва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4:00Z</dcterms:created>
  <dc:creator>оптиміст</dc:creator>
  <dc:description/>
  <cp:keywords/>
  <dc:language>en-US</dc:language>
  <cp:lastModifiedBy>Користувач Windows</cp:lastModifiedBy>
  <cp:lastPrinted>2020-09-24T13:55:00Z</cp:lastPrinted>
  <dcterms:modified xsi:type="dcterms:W3CDTF">2020-10-27T09:12:00Z</dcterms:modified>
  <cp:revision>28</cp:revision>
  <dc:subject/>
  <dc:title/>
</cp:coreProperties>
</file>