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jc w:val="center"/>
        <w:rPr>
          <w:sz w:val="32"/>
          <w:szCs w:val="32"/>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2.10.2020 № 51/12</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Остап′юк Світлани Миколаївни, Терещук Тетяни Володимирівни, Романюка Миколи Григоровича, Патюк Ольги Володимирівни, Клапіюк Валентини Володимирівни, Ткачука Анатолія Володимировича, Сорочук Віра Петрівна, Филюк Тетяни Дмитрівни, Козловського Олега Ярославовича   та технічні документації із землеустрою, щодо встановлення (відновлення) меж земельних ділянок, керуючись ст. 12, 22, 33, 81, п.1, 12 розділу Х  Перехідних положень Земельного Кодексу України, статей 19, 20, 22, 25, 56  Закону України «Про землеустрій», ч. 12 ст. 21Закону України «Про державний земельний кадастр», ст. 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 xml:space="preserve">В И Р І Ш И Л А: </w:t>
      </w:r>
    </w:p>
    <w:p>
      <w:pPr>
        <w:pStyle w:val="TextBodyIndent"/>
        <w:ind w:right="-284" w:hanging="0"/>
        <w:rPr/>
      </w:pPr>
      <w:r>
        <w:rPr/>
      </w:r>
    </w:p>
    <w:p>
      <w:pPr>
        <w:pStyle w:val="TextBodyIndent"/>
        <w:ind w:right="-284" w:hanging="0"/>
        <w:rPr/>
      </w:pPr>
      <w:r>
        <w:rPr/>
        <w:t xml:space="preserve">1. Затвердити технічні документації із землеустрою  щодо встановлення (відновлення) меж земельних  ділянок громадянам: </w:t>
      </w:r>
    </w:p>
    <w:p>
      <w:pPr>
        <w:pStyle w:val="TextBodyIndent"/>
        <w:rPr/>
      </w:pPr>
      <w:r>
        <w:rPr/>
        <w:t>Остап′юк Світлані Миколаївні площею 0,25 га кадастровий номер 0720583204:04:001:0717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Острівок, вул. Шкільна, 14, Володимир – Волинського р-ну, Волинської обл.;</w:t>
      </w:r>
    </w:p>
    <w:p>
      <w:pPr>
        <w:pStyle w:val="TextBodyIndent"/>
        <w:rPr/>
      </w:pPr>
      <w:r>
        <w:rPr/>
        <w:t>Терещук Тетяні Володимирівні площею 0,25 га кадастровий номер 0720583204:04:001:0713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Острівок, вул. Шкільна, 35, Володимир – Волинського р-ну, Волинської обл.;</w:t>
      </w:r>
    </w:p>
    <w:p>
      <w:pPr>
        <w:pStyle w:val="TextBodyIndent"/>
        <w:rPr/>
      </w:pPr>
      <w:r>
        <w:rPr/>
        <w:t>Романюку Миколі Григоровичу площею 0,25 га кадастровий номер 0720586001:01:001:0521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Хмелівка, вул. Б. Хмельницького, 31, Володимир – Волинського р-ну, Волинської обл.;</w:t>
      </w:r>
    </w:p>
    <w:p>
      <w:pPr>
        <w:pStyle w:val="TextBodyIndent"/>
        <w:rPr/>
      </w:pPr>
      <w:r>
        <w:rPr/>
        <w:t>Патюк Ользі Володимирівні площею 0,25 га кадастровий номер 0720581303:03:001:0094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Руснів, вул. Радянська, 2, Володимир – Волинського р-ну, Волинської обл.;</w:t>
      </w:r>
    </w:p>
    <w:p>
      <w:pPr>
        <w:pStyle w:val="TextBodyIndent"/>
        <w:rPr/>
      </w:pPr>
      <w:r>
        <w:rPr/>
        <w:t>Клапіюк Валентині Володимирівні площею 0,25 га кадастровий номер 0720582002:02:001:0099 для будівництва та обслуговування житлового будинку господарських будівель та споруд з земель житлової та громадської забудови, що розташована в с. Горичів, вул. Літня, 18, Володимир – Волинського р-ну, Волинської обл.;</w:t>
      </w:r>
    </w:p>
    <w:p>
      <w:pPr>
        <w:pStyle w:val="TextBodyIndent"/>
        <w:rPr/>
      </w:pPr>
      <w:r>
        <w:rPr/>
        <w:t>Ткачуку Анатолію Володимировичу площею 0,1771 га кадастровий номер 0720582001:01:001:1065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Грушевського, 14, Володимир – Волинського р-ну, Волинської обл.;</w:t>
      </w:r>
    </w:p>
    <w:p>
      <w:pPr>
        <w:pStyle w:val="TextBodyIndent"/>
        <w:rPr/>
      </w:pPr>
      <w:r>
        <w:rPr/>
        <w:t>Сорочук Вірі Петрівні площею 0,25 га кадастровий номер 0720586004:04:001:0946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 вул. Нова, 24, Володимир – Волинського р-ну, Волинської обл.;</w:t>
      </w:r>
    </w:p>
    <w:p>
      <w:pPr>
        <w:pStyle w:val="TextBodyIndent"/>
        <w:rPr/>
      </w:pPr>
      <w:r>
        <w:rPr/>
        <w:t>Филюк Тетяні Дмитрівні загальною площею 0,7532 га в тому числі 0,1670 га кадастровий номер 0720586001:01:001:0680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ка, вул. Закарпатська, 22, Володимир – Волинського р-ну, Волинської обл., 0,1971 га кадастровий номер 0720586001:01:001:0679 для ведення особистого селянського господарства та 0,3891 га з присвоєним кадастровим номером  0720586001:01:001:0681 для ведення особистого селянського господарства з земель сільськогосподарського призначення, що розташовані в с. Хмелівка, Володимир-Волинського району, Волинської обл.;</w:t>
      </w:r>
    </w:p>
    <w:p>
      <w:pPr>
        <w:pStyle w:val="TextBodyIndent"/>
        <w:rPr/>
      </w:pPr>
      <w:r>
        <w:rPr/>
        <w:t>Козловському Олегу Ярославовичу загальною площею 2,5808 га в тому числі 2,0177 га ріллі кадастровий номер 0720581300:00:001:0127 та 0,5631 га сіножаті кадастровий номер 0720581300:00:001:0126 з земель невитребуваних (не розподілених) земельних ділянок (часток паї), що розташовані на території Зимнівської (колишньої Бубнівської) сільської ради, Володимир – Волинського р-ну, Волинської обл.;</w:t>
      </w:r>
    </w:p>
    <w:p>
      <w:pPr>
        <w:pStyle w:val="TextBodyIndent"/>
        <w:ind w:right="-284" w:hanging="0"/>
        <w:rPr/>
      </w:pPr>
      <w:r>
        <w:rPr/>
        <w:t>2. Передати у власність земельні ділянки громадянам:</w:t>
      </w:r>
    </w:p>
    <w:p>
      <w:pPr>
        <w:pStyle w:val="TextBodyIndent"/>
        <w:rPr/>
      </w:pPr>
      <w:r>
        <w:rPr/>
        <w:t>Остап′юк Світлані Миколаївні площею 0,25 га кадастровий номер 0720583204:04:001:0717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Острівок, вул. Шкільна, 14, Володимир – Волинського р-ну, Волинської обл.;</w:t>
      </w:r>
    </w:p>
    <w:p>
      <w:pPr>
        <w:pStyle w:val="TextBodyIndent"/>
        <w:rPr/>
      </w:pPr>
      <w:r>
        <w:rPr/>
        <w:t>Терещук Тетяні Володимирівні площею 0,25 га кадастровий номер 0720583204:04:001:0713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Острівок, вул. Шкільна, 35, Володимир – Волинського р-ну, Волинської обл.;</w:t>
      </w:r>
    </w:p>
    <w:p>
      <w:pPr>
        <w:pStyle w:val="TextBodyIndent"/>
        <w:rPr/>
      </w:pPr>
      <w:r>
        <w:rPr/>
        <w:t>Романюку Миколі Григоровичу площею 0,25 га кадастровий номер 0720586001:01:001:0521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Хмелівка, вул. Б. Хмельницького, 31, Володимир – Волинського р-ну, Волинської обл.;</w:t>
      </w:r>
    </w:p>
    <w:p>
      <w:pPr>
        <w:pStyle w:val="TextBodyIndent"/>
        <w:rPr/>
      </w:pPr>
      <w:r>
        <w:rPr/>
        <w:t>Патюк Ользі Володимирівні площею 0,25 га кадастровий номер 0720581303:03:001:0094 для будівництва та обслуговування житлового будинку господарських будівель та споруд (присадибна ділянка) з земель житлової та громадської забудови, що розташована в с. Руснів, вул. Радянська, 2, Володимир – Волинського р-ну, Волинської обл.;</w:t>
      </w:r>
    </w:p>
    <w:p>
      <w:pPr>
        <w:pStyle w:val="TextBodyIndent"/>
        <w:rPr/>
      </w:pPr>
      <w:r>
        <w:rPr/>
        <w:t>Клапіюк Валентині Володимирівні площею 0,25 га кадастровий номер 0720582002:02:001:0099 для будівництва та обслуговування житлового будинку господарських будівель та споруд з земель житлової та громадської забудови, що розташована в с. Горичів, вул. Літня, 18, Володимир – Волинського р-ну, Волинської обл.;</w:t>
      </w:r>
    </w:p>
    <w:p>
      <w:pPr>
        <w:pStyle w:val="TextBodyIndent"/>
        <w:rPr/>
      </w:pPr>
      <w:r>
        <w:rPr/>
        <w:t>Ткачуку Анатолію Володимировичу площею 0,1771 га кадастровий номер 0720582001:01:001:1065 для будівництва та обслуговування житлового будинку господарських будівель та споруд з земель житлової та громадської забудови, що розташована в с. Зимне, вул. Грушевського, 14, Володимир – Волинського р-ну, Волинської обл.;</w:t>
      </w:r>
    </w:p>
    <w:p>
      <w:pPr>
        <w:pStyle w:val="TextBodyIndent"/>
        <w:rPr/>
      </w:pPr>
      <w:r>
        <w:rPr/>
        <w:t>Сорочук Вірі Петрівні площею 0,25 га кадастровий номер 0720586004:04:001:0946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 вул. Нова, 24, Володимир – Волинського р-ну, Волинської обл.;</w:t>
      </w:r>
    </w:p>
    <w:p>
      <w:pPr>
        <w:pStyle w:val="TextBodyIndent"/>
        <w:rPr/>
      </w:pPr>
      <w:r>
        <w:rPr/>
        <w:t>Филюк Тетяні Дмитрівні загальною площею 0,7532 га в тому числі 0,1670 га кадастровий номер 0720586001:01:001:0680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ка, вул. Закарпатська, 22, Володимир – Волинського р-ну, Волинської обл., 0,1971 га кадастровий номер 0720586001:01:001:0679 для ведення особистого селянського господарства та 0,3891 га з присвоєним кадастровим номером  0720586001:01:001:0681 для ведення особистого селянського господарства з земель сільськогосподарського призначення, що розташовані в с. Хмелівка, Володимир-Волинського району, Волинської обл.;</w:t>
      </w:r>
    </w:p>
    <w:p>
      <w:pPr>
        <w:pStyle w:val="TextBodyIndent"/>
        <w:ind w:right="-284" w:hanging="0"/>
        <w:rPr/>
      </w:pPr>
      <w:r>
        <w:rPr/>
        <w:t xml:space="preserve">      </w:t>
      </w:r>
      <w:r>
        <w:rPr/>
        <w:t>Козловському Олегу Ярославовичу загальною площею 2,5808 га в тому числі 2,0177 га ріллі кадастровий номер 0720581300:00:001:0127 та 0,5631 га сіножаті кадастровий номер 0720581300:00:001:0126 з земель невитребуваних (не розподілених) земельних ділянок (часток паї), що розташовані на території Зимнівської (колишньої Бубнівської) сільської ради, Володимир – Волинського р-ну, Волинської обл.;</w:t>
      </w:r>
    </w:p>
    <w:p>
      <w:pPr>
        <w:pStyle w:val="TextBodyIndent"/>
        <w:ind w:right="-284" w:hanging="0"/>
        <w:rPr/>
      </w:pPr>
      <w:r>
        <w:rPr/>
      </w:r>
    </w:p>
    <w:p>
      <w:pPr>
        <w:pStyle w:val="TextBodyIndent"/>
        <w:ind w:right="-284" w:hanging="0"/>
        <w:rPr/>
      </w:pPr>
      <w:r>
        <w:rPr/>
      </w:r>
    </w:p>
    <w:p>
      <w:pPr>
        <w:pStyle w:val="TextBodyIndent"/>
        <w:ind w:right="-284" w:hanging="0"/>
        <w:rPr/>
      </w:pPr>
      <w:r>
        <w:rPr/>
      </w:r>
    </w:p>
    <w:p>
      <w:pPr>
        <w:pStyle w:val="TextBodyIndent"/>
        <w:ind w:right="-284" w:hanging="0"/>
        <w:rPr/>
      </w:pPr>
      <w:r>
        <w:rPr/>
        <w:t>Сільський голова                                                                                 В.А.Католик</w:t>
      </w:r>
      <w:r>
        <w:rPr>
          <w:sz w:val="20"/>
          <w:szCs w:val="20"/>
        </w:rPr>
        <w:t xml:space="preserve">                 </w:t>
      </w:r>
      <w:r>
        <w:rPr>
          <w:sz w:val="24"/>
          <w:szCs w:val="24"/>
        </w:rPr>
        <w:t>Горбунова</w:t>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1:00Z</dcterms:created>
  <dc:creator>оптиміст</dc:creator>
  <dc:description/>
  <cp:keywords/>
  <dc:language>en-US</dc:language>
  <cp:lastModifiedBy>Specialist_z_kadriv</cp:lastModifiedBy>
  <cp:lastPrinted>2020-09-28T08:41:00Z</cp:lastPrinted>
  <dcterms:modified xsi:type="dcterms:W3CDTF">2020-10-20T12:02:00Z</dcterms:modified>
  <cp:revision>30</cp:revision>
  <dc:subject/>
  <dc:title> </dc:title>
</cp:coreProperties>
</file>