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1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Дзюби Лідії Дмитр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 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у власність гр. Дзюбі Лідії Дмитрівни площею 0,12га шляхом поділу земельної ділянки площею 0,12га кадастровий номер 0720583200:00:001:0235 для ведення індивідуального садівництва з земель сільськогосподарського призначення не наданих у власність та користування, що розташована  біля  с. Володимирівка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Дзюбі Л.Д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Дзюбі Л.Д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В.А.Католик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оптиміст</dc:creator>
  <dc:description/>
  <cp:keywords/>
  <dc:language>en-US</dc:language>
  <cp:lastModifiedBy>zem</cp:lastModifiedBy>
  <cp:lastPrinted>2020-10-26T10:52:00Z</cp:lastPrinted>
  <dcterms:modified xsi:type="dcterms:W3CDTF">2020-10-26T08:53:00Z</dcterms:modified>
  <cp:revision>11</cp:revision>
  <dc:subject/>
  <dc:title/>
</cp:coreProperties>
</file>