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2.10.2020 р. № 51/19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Ясюка Станіслава Анатолійовича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сюку Станіславу Анатолійовичу площею 2,00га для ведення особистого селянського господарства з земель сільськогосподарського призначення не наданих у власність та користування, що розташована в с. Черчичі Володимир – Волинського р-ну Волинської обл.;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ину  Ясюку С.А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их ділянок гр. Ясюку С.А.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1:00Z</dcterms:created>
  <dc:creator>оптиміст</dc:creator>
  <dc:description/>
  <cp:keywords/>
  <dc:language>en-US</dc:language>
  <cp:lastModifiedBy>zem</cp:lastModifiedBy>
  <cp:lastPrinted>2020-10-26T11:24:00Z</cp:lastPrinted>
  <dcterms:modified xsi:type="dcterms:W3CDTF">2020-10-26T09:25:00Z</dcterms:modified>
  <cp:revision>4</cp:revision>
  <dc:subject/>
  <dc:title/>
</cp:coreProperties>
</file>