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51/ 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 Угрин Олени Олексіївни, Галети Ігора Петровича, Дмитрука Михайла Валерійовича, Дмитрук Валентини Віталіївни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грин Олені Олексіївні орієнтовною площею 33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4м 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Галеті Ігору Петровичу    орієнтовною площею 83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1а 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митруку Михайлу Валерійовичу орієнтовною площею 100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1д 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Дмитрук  Валентині Віталіївні  орієнтовною площею 69м. кв.  для будівництва  індивідуального гаража  з земель житлової  та громадської забудови та не наданих у власність та користування, що розташована  в с. Льотниче вул. Лесі Українки,101г  Володимир-Волинського району, Волинської області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Угрин О. О., Галеті І. П., Дмитруку М. В., Дмитрук В. В. 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Угрин О. О., Галеті І. П., Дмитруку М. В., Дмитрук В. В.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9:00Z</dcterms:created>
  <dc:creator>оптиміст</dc:creator>
  <dc:description/>
  <cp:keywords/>
  <dc:language>en-US</dc:language>
  <cp:lastModifiedBy>zem</cp:lastModifiedBy>
  <cp:lastPrinted>2020-06-01T13:37:00Z</cp:lastPrinted>
  <dcterms:modified xsi:type="dcterms:W3CDTF">2020-10-26T09:38:00Z</dcterms:modified>
  <cp:revision>6</cp:revision>
  <dc:subject/>
  <dc:title/>
</cp:coreProperties>
</file>