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>
          <w:color w:val="0000FF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22.10.2020 р. №51/ 21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омадян: Мигович Майї Олександрівни, Гречко Вадима Володимировича, Антонюка Степана Петровича, Подзізей Галини Євстафіївни, Витовщик Аліни Леонідівни, Гурича Леоніда Павловича     про надання дозволу на розробку проекту землеустрою щодо відведення земельної ділянки у власність  відповідно  до ст.12, 22, 33, 116, 118, 121,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   самоврядування в Україні»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Надати дозвіл на розробку проекту  землеустрою щодо відведення  земельних  ділянок у власність громадянам:</w:t>
      </w:r>
      <w:r>
        <w:rPr>
          <w:lang w:val="uk-UA"/>
        </w:rPr>
        <w:t xml:space="preserve"> 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  <w:lang w:val="uk-UA"/>
        </w:rPr>
        <w:t>-Мигович Майї Олександрівни  орієнтовною  площею 0,38 га шляхом поділу земельної ділянки площею 18,3410 кадастровий номер 0720583200:00:001:0253  для ведення особистого селянського господарства з земель сільськогосподарського призначення не наданих у власність та користування, що розташована  біля  с. Когильне , Володимир-Волинського району, Волинської області;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  <w:lang w:val="uk-UA"/>
        </w:rPr>
        <w:t>- Гречко Вадима Володимировича  орієнтовною площею 0,45га для ведення особистого селянського господарства з земель сільськогосподарського призначення не наданих у власність та користування, що розташована  в межах  с. Хмелівка , Володимир-Волинського району, Волинської області;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  <w:lang w:val="uk-UA"/>
        </w:rPr>
        <w:t>-Антонюка Степана Петровича  орієнтовною площею 1,20га для ведення особистого селянського господарства з земель сільськогосподарського призначення не наданих у власність та користування, що розташована  в с. Хмелівка , Володимир-Волинського району, Волинської області;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 Подзізей Галині Євстафіївні орієнтовною площею 0,40га для ведення особистого селянського господарства із земель сільськогосподарського призначення не наданих у власність та користування, що розташована  в с. Зимне ур. «сад», Володимир-Волинського району, Волинської області;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Витовщик Аліні Леонідівні  орієнтовною площею 0,45га для ведення особистого селянського господарства з земель сільськогосподарського призначення не наданих у власність та користування, що розташована в с. Бубнів Володимир – Волинського р-ну Волинської обл.;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Гуричу Леоніду Павловичу  орієнтовною площею 0,30га для ведення особистого селянського господарства з земель сільськогосподарського призначення не наданих у власність та користування, що розташована в с. Бубнів Володимир – Волинського р-ну Волинської обл.;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Громадянам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игович М. О., Гречко В. В, Антонюку С. П., Подзізей Г. Є., Витовщик А.Л., Гуричу Л.П. дані проекти землеустрою подати до Управління Держгеокадастру  у Володимир – Волинському районі Волинської області для здійснення державної реєстрації земельних ділянок в порядку, визначеному чинним законодавством.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Після здійснення державної реєстрації земельних ділянок громадянам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игович М. О., Гречко В. В, Антонюку С. П., Подзізей Г. Є. , Витовщик А.Л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уричу Л.П.  подати розроблені проекти землеустрою на розгляд сесії сільської ради для затвердження та прийняття відповідного рішення, щодо передачі земельних ділянок у власність.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              Католик В.А.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Горбунова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20:00Z</dcterms:created>
  <dc:creator>оптиміст</dc:creator>
  <dc:description/>
  <cp:keywords/>
  <dc:language>en-US</dc:language>
  <cp:lastModifiedBy>zem</cp:lastModifiedBy>
  <cp:lastPrinted>2020-10-20T14:47:00Z</cp:lastPrinted>
  <dcterms:modified xsi:type="dcterms:W3CDTF">2020-10-26T09:48:00Z</dcterms:modified>
  <cp:revision>6</cp:revision>
  <dc:subject/>
  <dc:title/>
</cp:coreProperties>
</file>