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outlineLvl w:val="0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Cs w:val="28"/>
          <w:lang w:val="uk-UA"/>
        </w:rPr>
        <w:t>Сьомого 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2.10.2020р №  51/22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щодо встановлення (відновлення )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технічну документаці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з землеустрою щодо встановлення (відновлення 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ж земельної ділянки в натурі (на місцевості ), керуючись ст.20 п .12 Перехідних положень  Земельного Кодексу України ст. 26 Закону України «Про місцеве самоврядування в Україні» сільська рада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 ) меж земельної ділянки в натурі (на місцевості ),  площею 5,00г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 присвоєним кадастровим номером 0720585300:04:001:0694  для ведення фермерського господарства які  не  надані  у  власність та користування  громадянам  чи  юридичним  особам , що розташована  біля с. Селець Володимир – Волинського р-ну Волинської об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В.А.Католик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Горбунова</w:t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0:00Z</dcterms:created>
  <dc:creator>оптиміст</dc:creator>
  <dc:description/>
  <cp:keywords/>
  <dc:language>en-US</dc:language>
  <cp:lastModifiedBy>zem</cp:lastModifiedBy>
  <cp:lastPrinted>2020-10-21T13:16:00Z</cp:lastPrinted>
  <dcterms:modified xsi:type="dcterms:W3CDTF">2020-10-21T10:20:00Z</dcterms:modified>
  <cp:revision>4</cp:revision>
  <dc:subject/>
  <dc:title> </dc:title>
</cp:coreProperties>
</file>