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10.2020 № 51/24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Про скасування рішень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івської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: Витовщика Ростислава Івановича, Мигович Майї Олександрівни та відповідно п. «а» ст. 141, ст. 12 Земельного Кодексу України, ст. 25 Цивільного Кодексу України ст. 26 Закону України «Про місцеве    самоврядування в Україні» сільська рада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 рішення Зимнівської сільської ради № 11/15 від 28.02.2017 « Про надання дозволу на розробку проекту землеустрою щодо відведення земельної ділянки у власність» щодо Витовщика Ростислава Івановича згідно його заяв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 рішення Зимнівської сільської ради № 43/11 від 23.12.2019 « Про надання дозволу на розробку проекту землеустрою щодо відведення земельної ділянки у власність» щодо Миговича Сергія Володимировича у зв’язку з його смертю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9:00Z</dcterms:created>
  <dc:creator>оптиміст</dc:creator>
  <dc:description/>
  <cp:keywords/>
  <dc:language>en-US</dc:language>
  <cp:lastModifiedBy>zem</cp:lastModifiedBy>
  <cp:lastPrinted>2020-10-21T13:22:00Z</cp:lastPrinted>
  <dcterms:modified xsi:type="dcterms:W3CDTF">2020-10-21T10:23:00Z</dcterms:modified>
  <cp:revision>16</cp:revision>
  <dc:subject/>
  <dc:title> </dc:title>
</cp:coreProperties>
</file>