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2.10.2020 р. № 51/2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 гр. Горік  Аліни  Володимирівни 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на розробку проекту  землеустрою щодо відведення  земельної  ділянки у власність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рік Аліні Володимирівні площею 0,47 га для ведення особистого селянського господарства з земель сільськогосподарського призначення не наданих у власність та користування, що розташована  в  с. Хмелівка, Володимир – Волинського р-ну Волинської обл.;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Горік А.В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Після здійснення державної реєстрації земельної ділянки гр. Горік А.В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0:00Z</dcterms:created>
  <dc:creator>оптиміст</dc:creator>
  <dc:description/>
  <cp:keywords/>
  <dc:language>en-US</dc:language>
  <cp:lastModifiedBy>Specialist_z_kadriv</cp:lastModifiedBy>
  <cp:lastPrinted>2020-06-01T13:40:00Z</cp:lastPrinted>
  <dcterms:modified xsi:type="dcterms:W3CDTF">2020-10-26T10:27:00Z</dcterms:modified>
  <cp:revision>4</cp:revision>
  <dc:subject/>
  <dc:title/>
</cp:coreProperties>
</file>