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2020. № 51/2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и громадян : Рибарчук Олени Юріївни, Крамара Михайла Руслановича відповідно до ст.12, 22, 36, 93, 124, 126, 134  Земельного Кодексу України,  ст.26 Закону України «Про місцеве самоврядування в Україні»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     </w:t>
      </w:r>
      <w:r>
        <w:rPr/>
        <w:t>1.Надати дозвіл на розробку проектів  землеустрою    щодо відведення земельних ділянок  громадянам: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 xml:space="preserve">- Рибарчук  Олені Юріївні орієнтовною  площею  0,65га (0,30га в ур. «біля Дубового», 0,35га в ур. «біля бочки») для ведення городництва  із земель сільськогосподарського призначення комунальної власності ,  що розташована в   с. Нехвороща     Володимир - Волинського району Волинської обл. з метою передачі в орен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Крамару Михайлу Руслановичу орієнтовною  площею  0,50га для ведення городництва  із земель сільськогосподарського призначення комунальної власності ,  що розташована в   с. Хмелівка      Володимир - Волинського району Волинської обл. з метою передачі в орен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ам: Рибарчук О.Ю., Крамару М.Р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ибарчук О.Ю., Крамару М.Р.   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в оренду 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А.Католик</w:t>
      </w:r>
    </w:p>
    <w:p>
      <w:pPr>
        <w:pStyle w:val="Normal"/>
        <w:ind w:left="360" w:right="-284" w:hanging="0"/>
        <w:rPr/>
      </w:pPr>
      <w:r>
        <w:rPr>
          <w:sz w:val="18"/>
          <w:szCs w:val="18"/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7:00Z</dcterms:created>
  <dc:creator>оптиміст</dc:creator>
  <dc:description/>
  <cp:keywords/>
  <dc:language>en-US</dc:language>
  <cp:lastModifiedBy>zem</cp:lastModifiedBy>
  <cp:lastPrinted>2020-08-17T12:42:00Z</cp:lastPrinted>
  <dcterms:modified xsi:type="dcterms:W3CDTF">2020-10-26T10:24:00Z</dcterms:modified>
  <cp:revision>4</cp:revision>
  <dc:subject/>
  <dc:title> </dc:title>
</cp:coreProperties>
</file>